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>
          <w:b/>
        </w:rPr>
        <w:t>от 18 январ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 ноября 2008 года № 61 «О введении отраслевых сист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учреждений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сельского поселения Щербиновского района                   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сельского поселения Щербиновского района                   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                9 января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сельского поселения Щербиновского района от 26 ноября 2008 года № 61                   «О введении отраслевых систем оплаты труда работников муниципальных учреждений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сельского поселения Щербиновского района                   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1-11T11:03:00Z</cp:lastPrinted>
  <dcterms:modified xsi:type="dcterms:W3CDTF">2019-01-16T06:52:00Z</dcterms:modified>
  <cp:revision>164</cp:revision>
  <dc:subject/>
  <dc:title>Главе Ейскоукрепленского</dc:title>
</cp:coreProperties>
</file>