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3900" cy="894080"/>
                  <wp:effectExtent l="0" t="0" r="0" b="0"/>
                  <wp:docPr id="1" name="Ейскоукрепленское СП_гц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Ейскоукрепленское СП_гц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27.03.2020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27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567" w:right="566" w:hanging="0"/>
        <w:jc w:val="center"/>
        <w:rPr>
          <w:b/>
          <w:b/>
        </w:rPr>
      </w:pPr>
      <w:r>
        <w:rPr>
          <w:b/>
        </w:rPr>
        <w:t xml:space="preserve">О плане работы Ейскоукрепленского </w:t>
      </w:r>
    </w:p>
    <w:p>
      <w:pPr>
        <w:pStyle w:val="TextBodyIndent"/>
        <w:ind w:left="567" w:right="566" w:hanging="0"/>
        <w:jc w:val="center"/>
        <w:rPr>
          <w:b/>
          <w:b/>
        </w:rPr>
      </w:pPr>
      <w:r>
        <w:rPr>
          <w:b/>
        </w:rPr>
        <w:t xml:space="preserve">сельского поселения Щербиновского района </w:t>
      </w:r>
    </w:p>
    <w:p>
      <w:pPr>
        <w:pStyle w:val="TextBodyIndent"/>
        <w:ind w:left="567" w:right="566" w:hanging="0"/>
        <w:jc w:val="center"/>
        <w:rPr/>
      </w:pPr>
      <w:r>
        <w:rPr>
          <w:b/>
        </w:rPr>
        <w:t>на второй квартал 2020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координации деятельности администрации Ейскоукрепленского сельского поселения Щербиновского района и Совета Ейскоукрепленского сельского поселения Щербиновского района 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работы Ейскоукрепленского сельского поселения Щербиновского района на второй квартал 2020 года,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  Е.В. Анченко</w:t>
      </w:r>
    </w:p>
    <w:p>
      <w:pPr>
        <w:pStyle w:val="Normal"/>
        <w:suppressAutoHyphens w:val="true"/>
        <w:ind w:left="9000" w:right="18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</w:t>
      </w:r>
    </w:p>
    <w:p>
      <w:pPr>
        <w:pStyle w:val="Normal"/>
        <w:suppressAutoHyphens w:val="true"/>
        <w:ind w:left="900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900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ТВЕРЖДЕН</w:t>
      </w:r>
    </w:p>
    <w:p>
      <w:pPr>
        <w:pStyle w:val="Normal"/>
        <w:suppressAutoHyphens w:val="true"/>
        <w:ind w:left="900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ением администрации</w:t>
      </w:r>
    </w:p>
    <w:p>
      <w:pPr>
        <w:pStyle w:val="Normal"/>
        <w:suppressAutoHyphens w:val="true"/>
        <w:ind w:left="900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Ейскоукрепленского сельского </w:t>
      </w:r>
    </w:p>
    <w:p>
      <w:pPr>
        <w:pStyle w:val="Normal"/>
        <w:suppressAutoHyphens w:val="true"/>
        <w:ind w:left="900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еления Щербиновского района</w:t>
      </w:r>
    </w:p>
    <w:p>
      <w:pPr>
        <w:pStyle w:val="Normal"/>
        <w:suppressAutoHyphens w:val="true"/>
        <w:ind w:left="900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27.03.2020 № 27</w:t>
      </w:r>
    </w:p>
    <w:p>
      <w:pPr>
        <w:pStyle w:val="Normal"/>
        <w:tabs>
          <w:tab w:val="clear" w:pos="720"/>
          <w:tab w:val="left" w:pos="4860" w:leader="none"/>
        </w:tabs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4860" w:leader="none"/>
        </w:tabs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4860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ЛАН РАБОТЫ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Ейскоукрепленского сельского поселения Щербиновского района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второй квартал 2020 года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540"/>
        <w:gridCol w:w="5671"/>
        <w:gridCol w:w="2551"/>
        <w:gridCol w:w="2295"/>
        <w:gridCol w:w="2126"/>
        <w:gridCol w:w="1843"/>
      </w:tblGrid>
      <w:tr>
        <w:trPr>
          <w:tblHeader w:val="true"/>
          <w:trHeight w:val="4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именова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ата провед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тветстве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уководитель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ием населения по личным вопрос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,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соответствии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 графиком прием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.А. Колосов 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 Анченко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.А.Колосов </w:t>
            </w:r>
          </w:p>
          <w:p>
            <w:pPr>
              <w:pStyle w:val="Normal"/>
              <w:suppressAutoHyphens w:val="true"/>
              <w:ind w:right="-8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бота с обращениями гражд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мере поступл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.А.Колосов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ланерные совещания с работниками администрации Ейскоукрепленского сельского поселения Щербиновского района (далее – поселение) по вопросам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аждый понедельни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.А. Колосов 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 Анченко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.А.Колосов </w:t>
            </w:r>
          </w:p>
          <w:p>
            <w:pPr>
              <w:pStyle w:val="Normal"/>
              <w:suppressAutoHyphens w:val="true"/>
              <w:snapToGrid w:val="false"/>
              <w:ind w:left="-2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вещание с руководителями учреждений и организаций, расположенных на территории поселения по организацион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.А. Колосов 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 Анченко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.А.Колосов </w:t>
            </w:r>
          </w:p>
          <w:p>
            <w:pPr>
              <w:pStyle w:val="Normal"/>
              <w:suppressAutoHyphens w:val="true"/>
              <w:snapToGrid w:val="false"/>
              <w:ind w:left="-2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зработка и подготовка нормативных правовых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и правовых актов администрации и Совета поселения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 Анченко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.А.Колосов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зработка и подготовка ответов на акты прокурорского реаг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мере поступл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пециалист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.А.Колосов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дготовка нормативных правовых актов администрации и Совета поселения в электронном виде в программе «АРМ Муниципал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 01 числу ежемесяч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.А.Колосов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змещение отчета по обращениям граждан в программе Локальное автоматизированное место (ЛАР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 05 числу ежемесяч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.А.Колосов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змещение отчета по кадровому составу и вакансиях на сайте департамента труда и занятости населения Краснодарского края (КУБЗАН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25 числа ежемесяч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.А.Колосов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одготовка и опубликование периодического печатного издания «Информационный бюллетень администрации Ейскоукрепленского сельского поселения Щербиновского района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.А.Колосов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змещение на официальном сайте Администрации поселения нормативных правовых актов и официальной документ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.А.Колосов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ведение антикоррупционной экспертизы проектов нормативных правовых актов и нормативных правовых актов администрации и Совета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.А.Колосов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бота с кадрами и кадровое делопроизводство в 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.А.Колосов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ведение «Часов контроля» по выполнению нормативных правовых актов 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.А.Колосов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существление финансовой, экономической и бухгалтерской деятельности Администрации и Совета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.А.Колосов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дготовка информаций в администрацию и отраслевые органы администрации муниципального образования Щербинов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пециалист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.А.Колосов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бота с Контрольно-счетной палатой муниципального образования Щербинов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.А.Колосов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бота с финансовым управлением администрации муниципального образования Щербинов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.А.Колосов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ессии Совета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плану Совет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Е.В.Анченко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.А.Колосов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Заседания депутатской фракции ВПП «Единая Россия» в Совет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.А.Колосов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рганизация и подготовка публичных слушаний по отчету об исполнении бюджета поселения за 2019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.А.Колосов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ведение публичных слушаний по отчету об исполнении бюджета поселения за 2019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.А.Колосов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рганизация и проведение мероприятий по принятию Устава поселения в новой редак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.А.Колосов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рганизация и проведение мероприятий организационного комитета по проведению публичных слушаний по принятию Устава поселения в новой редак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.А.Колосов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рганизация и проведение мероприятий по регистрации Устава поселения в новой редакции в Министерстве юстиции Краснодар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.А.Колосов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 xml:space="preserve">Организация мероприятий по подготовке и проведению общенародного голосования </w:t>
            </w:r>
            <w:r>
              <w:rPr>
                <w:bCs/>
                <w:sz w:val="24"/>
                <w:szCs w:val="24"/>
                <w:lang w:eastAsia="ar-SA"/>
              </w:rPr>
              <w:t>по вопросу одобрения изменений в Конституцию Российской Федерации</w:t>
            </w:r>
            <w:r>
              <w:rPr>
                <w:sz w:val="24"/>
                <w:szCs w:val="24"/>
                <w:lang w:eastAsia="ar-SA"/>
              </w:rPr>
              <w:t xml:space="preserve">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.А.Колосов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 xml:space="preserve">Участие в семинарах и мероприятиях, проводимых Территориальной избирательной комиссией Щербиновская, по проведению общенародного голосования </w:t>
            </w:r>
            <w:r>
              <w:rPr>
                <w:bCs/>
                <w:sz w:val="24"/>
                <w:szCs w:val="24"/>
                <w:lang w:eastAsia="ar-SA"/>
              </w:rPr>
              <w:t>по вопросу одобрения изменений в Конституцию Российской Федерации</w:t>
            </w:r>
            <w:r>
              <w:rPr>
                <w:sz w:val="24"/>
                <w:szCs w:val="24"/>
                <w:lang w:eastAsia="ar-SA"/>
              </w:rPr>
              <w:t xml:space="preserve">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.А.Колосов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 xml:space="preserve">Проведение подготовки избирательного участка                        № 5713 к проведению общенародного голосования </w:t>
            </w:r>
            <w:r>
              <w:rPr>
                <w:bCs/>
                <w:sz w:val="24"/>
                <w:szCs w:val="24"/>
                <w:lang w:eastAsia="ar-SA"/>
              </w:rPr>
              <w:t>по вопросу одобрения изменений в Конституцию Российской Федерации</w:t>
            </w:r>
            <w:r>
              <w:rPr>
                <w:sz w:val="24"/>
                <w:szCs w:val="24"/>
                <w:lang w:eastAsia="ar-SA"/>
              </w:rPr>
              <w:t xml:space="preserve">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.А.Колосов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 xml:space="preserve">Разработка и принятие нормативных правовых актов администрации к проведению общенародного голосования </w:t>
            </w:r>
            <w:r>
              <w:rPr>
                <w:bCs/>
                <w:sz w:val="24"/>
                <w:szCs w:val="24"/>
                <w:lang w:eastAsia="ar-SA"/>
              </w:rPr>
              <w:t>по вопросу одобрения изменений в Конституцию Российской Федерации</w:t>
            </w:r>
            <w:r>
              <w:rPr>
                <w:sz w:val="24"/>
                <w:szCs w:val="24"/>
                <w:lang w:eastAsia="ar-SA"/>
              </w:rPr>
              <w:t xml:space="preserve">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.А.Колосов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роприятия по подготовке, проведению и участию в праймеризе к выборам депутатов Совета муниципального образования Щербинов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.А.Колосов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дготовка документации и работа по участию в реализации подпрограммы «Сохранение памяти погибших при защите Отечества на 2019-2024 годы» государственной программы Краснодарского края «Региональная политика и развитие гражданского общества» в рамках со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.А.Колосов 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Подготовка документации и работа по участию в реализации муниципальной программы «Формирование современной городской среды»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по ремонту «Парка культуры и отдыха имени 40-летия Победы», расположенного по адресу: улица Суворова, 14 в селе Ейское Укрепление Щербиновского района в рамках со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.А.Колосов 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едоставление муниципальных услуг (функций) 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пециалист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.А. Колосов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Размещение на портале ГАСУ форм по мониторингу предоставления муниципальных услуг (функций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жекварталь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.А.Колосов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Заседания Территориальной комиссии по профилактике правонарушен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.Н.Александ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.А.Колосов 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седания административной комисс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мере поступления протоколо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.А.Колосов 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5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бота по сбору и поступлению и недоимке налоговых платежей в бюджет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.С. 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.А.Колосов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5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бота по контрактной системе в сфере закупок для обеспечения муниципальных нужд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.Н. Шевченк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.А.Колосов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роприятия антинаркотической направленност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.Н.Александров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.А.Колосов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роприятия по контролю за соблюдением миграционного законодательства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.Н.Александров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.А.Колосов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роприятия по контролю за соблюдением действующего законодательства в обеспечении пожарной безопасности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.Н.Александров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.А.Колосов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бота по реализации государственной поддержки и развития личных подсобных хозяйств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.Н.Александров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.А.Колосов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Оформление и выдача справок, архивных справок и выписок из похозяйственных книг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мере необходимост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.Н.Александров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Сухоиван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.А.Колосов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верка, уточнение и изменение документов воинского учета с военным комиссариатом г.Ейска, Ейского и Щербиновского райо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жемесяч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.С.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.А.Колосов</w:t>
            </w:r>
          </w:p>
        </w:tc>
      </w:tr>
      <w:tr>
        <w:trPr>
          <w:trHeight w:val="1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Мероприятия по подготовке и проведению публичных слушан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Е.В.Анченко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.А.Колосов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бота по благоустройству и наведению санитарного порядка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Сухоиван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.А.Колосов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здравление с 70, 80 и 90-летием, старше 90 лет жителей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отдельному плану, на до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.А.Колосов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уководители Т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.А.Колосов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Мероприятия по организации работы руководителей органов ТОС на территории посел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ерритории Т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Сухоиваненко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.С.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.А.Колосов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астие в мероприятиях, проводимых администрацией муниципального образования Щербинов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пециалист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.А.Колосов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рганизация и проведение культурно-библиотечных мероприятий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поселения,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.А.Барилк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.А.Колосов 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рганизация и проведение культурно-массовых и спортивных мероприятий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поселения,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Дом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.П.Ряб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.А.Колосов </w:t>
            </w:r>
          </w:p>
        </w:tc>
      </w:tr>
    </w:tbl>
    <w:p>
      <w:pPr>
        <w:pStyle w:val="Normal"/>
        <w:tabs>
          <w:tab w:val="clear" w:pos="720"/>
          <w:tab w:val="left" w:pos="828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828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828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828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чальник отдела по общим и юридическим вопросам                                                                                          Е.В. Анченко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340" w:gutter="0" w:header="720" w:top="170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83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985" w:leader="none"/>
      </w:tabs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-709" w:hanging="0"/>
      <w:jc w:val="both"/>
    </w:pPr>
    <w:rPr>
      <w:sz w:val="24"/>
    </w:rPr>
  </w:style>
  <w:style w:type="paragraph" w:styleId="Style6">
    <w:name w:val="Цитата"/>
    <w:basedOn w:val="Normal"/>
    <w:qFormat/>
    <w:pPr>
      <w:ind w:left="-1276" w:right="-1192" w:firstLine="992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8:43:00Z</dcterms:created>
  <dc:creator>АЛЕКСАНДР</dc:creator>
  <dc:description/>
  <dc:language>en-US</dc:language>
  <cp:lastModifiedBy>adm</cp:lastModifiedBy>
  <cp:lastPrinted>2020-03-27T15:21:00Z</cp:lastPrinted>
  <dcterms:modified xsi:type="dcterms:W3CDTF">2020-03-30T08:43:00Z</dcterms:modified>
  <cp:revision>2</cp:revision>
  <dc:subject/>
  <dc:title>Заведующему районным от-делом образования</dc:title>
</cp:coreProperties>
</file>