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19 марта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Heading1"/>
        <w:spacing w:before="0" w:after="0"/>
        <w:ind w:left="68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от 5 августа 2013 года № 36 «Об утверждении Правил создания, содержания и охраны зеленых насаждений, находящихся на территории Ейскоукрепленского сельского 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bCs/>
        </w:rPr>
        <w:t>Ейскоукрепленского сельского поселения Щербиновского района от 5 августа 2013 года № 36 «Об утверждении Правил создания, содержания и охраны зеленых насаждений, находящихся на</w:t>
      </w:r>
      <w:r>
        <w:rPr/>
        <w:t xml:space="preserve"> </w:t>
      </w:r>
      <w:r>
        <w:rPr>
          <w:bCs/>
        </w:rPr>
        <w:t>территории Ейскоукрепленского сельского поселения</w:t>
      </w:r>
      <w:r>
        <w:rPr/>
        <w:t xml:space="preserve"> Щербиновского район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bCs/>
        </w:rPr>
        <w:t>Ейскоукрепленского сельского поселения Щербиновского района от 5 августа 2013 года № 36 «Об утверждении Правил создания, содержания и охраны зеленых насаждений, находящихся на</w:t>
      </w:r>
      <w:r>
        <w:rPr/>
        <w:t xml:space="preserve"> </w:t>
      </w:r>
      <w:r>
        <w:rPr>
          <w:bCs/>
        </w:rPr>
        <w:t>территории Ейскоукрепленского сельского поселения</w:t>
      </w:r>
      <w:r>
        <w:rPr/>
        <w:t xml:space="preserve">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6 марта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bCs/>
        </w:rPr>
        <w:t>Ейскоукрепленского сельского поселения Щербиновского района от 5 августа 2013 года № 36 «Об утверждении Правил создания, содержания и охраны зеленых насаждений, находящихся на</w:t>
      </w:r>
      <w:r>
        <w:rPr/>
        <w:t xml:space="preserve"> </w:t>
      </w:r>
      <w:r>
        <w:rPr>
          <w:bCs/>
        </w:rPr>
        <w:t>территории Ейскоукрепленского сельского поселения</w:t>
      </w:r>
      <w:r>
        <w:rPr/>
        <w:t xml:space="preserve"> 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bCs/>
        </w:rPr>
        <w:t>Ейскоукрепленского сельского поселения Щербиновского района от 5 августа 2013 года № 36 «Об утверждении Правил создания, содержания и охраны зеленых насаждений, находящихся на</w:t>
      </w:r>
      <w:r>
        <w:rPr/>
        <w:t xml:space="preserve"> </w:t>
      </w:r>
      <w:r>
        <w:rPr>
          <w:bCs/>
        </w:rPr>
        <w:t>территории Ейскоукрепленского сельского поселения</w:t>
      </w:r>
      <w:r>
        <w:rPr/>
        <w:t xml:space="preserve">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12T10:44:00Z</cp:lastPrinted>
  <dcterms:modified xsi:type="dcterms:W3CDTF">2019-03-12T07:45:00Z</dcterms:modified>
  <cp:revision>166</cp:revision>
  <dc:subject/>
  <dc:title>Главе Ейскоукрепленского</dc:title>
</cp:coreProperties>
</file>