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19 марта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Щербиновского район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оценочной стоимости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адки, посадочного материала и годового ухода в отнош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дной единицы зеленых насаждений, расположе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ритор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Щербиновского района на 2019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color w:val="000000"/>
          <w:sz w:val="28"/>
          <w:szCs w:val="28"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9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9 год</w:t>
      </w:r>
      <w:r>
        <w:rPr>
          <w:bCs/>
        </w:rPr>
        <w:t xml:space="preserve">», </w:t>
      </w:r>
      <w:r>
        <w:rPr/>
        <w:t>поступило в уполномоченный орган 6 марта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9 год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>Об утверждении оценочной стоимости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9 год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12T10:58:00Z</cp:lastPrinted>
  <dcterms:modified xsi:type="dcterms:W3CDTF">2019-03-12T07:58:00Z</dcterms:modified>
  <cp:revision>168</cp:revision>
  <dc:subject/>
  <dc:title>Главе Ейскоукрепленского</dc:title>
</cp:coreProperties>
</file>