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>
          <w:b/>
        </w:rPr>
        <w:t>от 12 апреля 2019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ConsPlusNormal1"/>
        <w:tabs>
          <w:tab w:val="clear" w:pos="708"/>
          <w:tab w:val="left" w:pos="9072" w:leader="none"/>
        </w:tabs>
        <w:suppressAutoHyphens w:val="true"/>
        <w:ind w:left="567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Ейскоукрепленского сельского поселения Щербиновского района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bCs/>
        </w:rPr>
        <w:t xml:space="preserve">», </w:t>
      </w: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bCs/>
        </w:rPr>
        <w:t xml:space="preserve">», </w:t>
      </w:r>
      <w:r>
        <w:rPr/>
        <w:t>поступило в уполномоченный орган 2 апреля 2019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Работа1</cp:lastModifiedBy>
  <cp:lastPrinted>2019-03-25T15:45:00Z</cp:lastPrinted>
  <dcterms:modified xsi:type="dcterms:W3CDTF">2019-04-04T07:58:00Z</dcterms:modified>
  <cp:revision>192</cp:revision>
  <dc:subject/>
  <dc:title>Главе Ейскоукрепленского</dc:title>
</cp:coreProperties>
</file>