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апреля 2019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/>
        <w:t>района</w:t>
      </w:r>
      <w:r>
        <w:rPr>
          <w:b/>
        </w:rPr>
        <w:t xml:space="preserve"> «О внесении изменений в решение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9 сентября 2015 года № 6 «Об утверждении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авилах определения размера арендной платы, а также о порядк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х и сроках внесения арендной платы за земли, находящие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й собственности Ейскоукрепл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»  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9 сентября 2015 года № 6 «Об утверждении Положения о правилах определения размера арендной платы, а также о порядке, условиях и сроках внесения арендной платы за земли, находящиеся в муниципальной собственност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                          от 29 сентября 2015 года № 6 «Об утверждении Положения о правилах определения размера арендной платы, а также о порядке, условиях и сроках внесения арендной платы за земли, находящиеся в муниципальной собственности Ейскоукрепленского сельского поселения Щербиновского района» передан в уполномоченный орган 2 апреля 2019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О внесении изменений в решение Совета Ейскоукрепленского сельского поселения Щербиновского района от 29 сентября 2015 года № 6                             «Об утверждении Положения о правилах определения размера арендной платы, а также о порядке, условиях и сроках внесения арендной платы за земли, находящиеся в муниципальной собственност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                             от 29 сентября 2015 года № 6 «Об утверждении Положения о правилах определения размера арендной платы, а также о порядке, условиях и сроках внесения арендной платы за земли, находящиеся в муниципальной собственност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3:00Z</dcterms:created>
  <dc:creator>HOME</dc:creator>
  <dc:description/>
  <cp:keywords/>
  <dc:language>en-US</dc:language>
  <cp:lastModifiedBy>Работа1</cp:lastModifiedBy>
  <cp:lastPrinted>2019-04-11T08:45:00Z</cp:lastPrinted>
  <dcterms:modified xsi:type="dcterms:W3CDTF">2019-04-11T05:45:00Z</dcterms:modified>
  <cp:revision>90</cp:revision>
  <dc:subject/>
  <dc:title>Главе Ейскоукрепленского </dc:title>
</cp:coreProperties>
</file>