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16" w:hanging="0"/>
        <w:rPr/>
      </w:pPr>
      <w:r>
        <w:rPr>
          <w:sz w:val="28"/>
          <w:szCs w:val="28"/>
        </w:rPr>
        <w:t xml:space="preserve">Начальнику отдела 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по взаимодействию с органами местного самоуправления</w:t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администрации муниципального образования Щербиновский район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С.В. Терещенко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НАЛИТИЧЕСКИЙ ОТЧЕТ</w:t>
        <w:br/>
        <w:t xml:space="preserve"> о выполнении плана работы Ейскоукрепл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второй квартал 2017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Ейскоукрепленского сельского поселения Щербиновского района во втором квартале 2017 года осуществлялась согласно постановлению администрации Ейскоукрепленского сельского поселения Щербиновского района от 17 марта 2017 года № 12 «О плане работы Ейскоукрепленского сельского поселения Щербиновского района на второй квартал 2017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Ейскоукрепленского сельского поселения Щербиновского района,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,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 отчетный период на устном приеме главой Ейскоукрепленского сельского поселения Щербиновского района было принято 8 жителей поселения. Результаты рассмотрения: удовлетворены 6 обращений, остальные 2 обращения разъяснены. Сроки рассмотрения обращений граждан не нарушались. Повторных обращений не име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х обращений в администрацию Ейскоукрепленского сельского поселения Щербиновского района в отчетном квартале поступило – 3, из них: 2 жителя обратились к главе муниципального образования Щербиновский район, 1 – к главе Ейскоукрепленского сельского поселения Щербиновского района, результат рассмотрения: все обращения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2017 года администрацией поселения были подготовлены и проведена одна сессия Совета Ейскоукрепленского сельского поселения Щербиновского района по основны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 исполнении бюджета Ейскоукрепленского сельского поселения Щербиновского района за 201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реестра муниципальной собственности Ейскоукрепленского сельского поселения Щербиновского района на 1 июл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признании утратившим силу решения Совета Ейскоукрепленского сельского поселения Щербиновского района от 10 октября 2013 года № 1 «Об определении границ прилегающих к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, находящихся на территории Ейскоукрепленского сельского поселения Щербиновского района по организационным и текущим вопросам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/>
      </w:pPr>
      <w:r>
        <w:rPr>
          <w:sz w:val="28"/>
          <w:szCs w:val="28"/>
        </w:rPr>
        <w:t>23 июня 2017 года начальником отдела по общим и юридическим вопросам администрации Ейскоукрепленского сельского поселения Щербиновского района Е.В.Анченко проведен «Час контроля» по выполнению постановления администрации Ейскоукрепленского сельского поселения Щербиновского района от 23 декабря 2014 года № 7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ыполнялись все контрольные документы администрации Краснодарского края, Законодательного Собрания Краснодарского края, администрации муниципального образования Щербин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квартала отделом по общим и юридическим вопросам подготавливалось периодическое печатное издание «Информационный бюллетень администрации Ейскоукрепленского сельского поселения Щербиновского района», в котором публиковались все нормативные правовые акты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, которые обрабатываются и размещаются в электронном виде через программу «АРМ-муницип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жемесячно к 15 и 25 числам отделом по общим и юридическим вопросам администрации направляются нормативные правовые акты в прокуратуру Щербиновского района для проведения антикоррупционной экспертиз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делом по общим и юридическим вопросам администрации Ейскоукрепленского сельского поселения Щербиновского района проводятся мероприятия по административной реформе предоставления муниципальных услуг (функций)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(функции), на основании утвержденных регламентов муниципальных услуг (функц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жеквартально отделом по общим и юридическим вопросам администрации Ейскоукрепленского сельского поселения Щербиновского района размещаются формы мониторинга по административной реформе предоставления муниципальных услуг администрацией Ейскоукрепленского сельского поселения Щербиновского района на портале ГАС «Управле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Ейскоукрепленского сельского поселения Щербиновского района в течение всего периода участвовали в мероприятиях, проводимых администрацией муниципального образования Щербиновский район, а также в планерных совещаниях, совещаниях в режиме видеоконференции, рабочих совещаниях, заседаниях комиссий муниципального образования Щербиновский район (выездных заседа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мероприятия работниками администрации Ейскоукрепленского сельского поселения Щербиновского района, утвержденные в плане</w:t>
      </w:r>
      <w:r>
        <w:rPr/>
        <w:t xml:space="preserve"> </w:t>
      </w:r>
      <w:r>
        <w:rPr>
          <w:sz w:val="28"/>
          <w:szCs w:val="28"/>
        </w:rPr>
        <w:t>работы Ейскоукрепленского сельского поселения Щербиновского района на второй квартал 2017 года выполнялись в срок 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, спортивные мероприятия проходили в муниципальных бюджетных учреждениях культуры «Ейскоукрепленский сельский Дом культуры» Ейскоукрепленского сельского поселения Щербиновского района и «Ейскоукрепленская сельская библиотека» Ейскоукрепленского сельского поселения Щербиновского района согласно отдельным план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/>
      </w:pPr>
      <w:r>
        <w:rPr>
          <w:sz w:val="28"/>
          <w:szCs w:val="28"/>
        </w:rPr>
        <w:t>и юридическим вопросам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132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9:00Z</dcterms:created>
  <dc:creator>ГЛВ</dc:creator>
  <dc:description/>
  <dc:language>en-US</dc:language>
  <cp:lastModifiedBy>adm</cp:lastModifiedBy>
  <cp:lastPrinted>2017-07-12T10:49:00Z</cp:lastPrinted>
  <dcterms:modified xsi:type="dcterms:W3CDTF">2017-07-12T07:49:00Z</dcterms:modified>
  <cp:revision>2</cp:revision>
  <dc:subject/>
  <dc:title>В организационный отдел</dc:title>
</cp:coreProperties>
</file>