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962"/>
      </w:tblGrid>
      <w:tr>
        <w:trPr>
          <w:trHeight w:val="1418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ЕСТНАДЦАТАЯ 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4.09.202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25 декабря 2019 года № 1 «О бюджете Ейскоукрепленского сельского поселения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на 2020 год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вета Ейскоукрепленского сельского поселения Щербиновского района от 2 ноября 2012 года № 2 «Об утверждении Положения о бюджетном процессе в Ейскоукрепленском сельском поселении Щербиновского района» Совет Ейскоукрепленского сельского поселения Щербиновского района  р е ш и л:</w:t>
      </w:r>
    </w:p>
    <w:p>
      <w:pPr>
        <w:pStyle w:val="ConsTitle"/>
        <w:suppressAutoHyphens w:val="false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Ейскоукрепленского сельского поселения Щербиновского района от 25 декабря 2019 года № 1 «О бюджете Ейскоукрепленского сельского поселения Щербиновского района на 2020 год»  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атью 1 изложить в новой редакции:</w:t>
      </w:r>
      <w:r>
        <w:rPr/>
        <w:t xml:space="preserve"> </w:t>
      </w:r>
    </w:p>
    <w:p>
      <w:pPr>
        <w:pStyle w:val="Style23"/>
        <w:spacing w:before="0" w:after="0"/>
        <w:rPr/>
      </w:pPr>
      <w:r>
        <w:rPr/>
        <w:t>«1) общий объем доходов в сумме  22985645,00 рублей;</w:t>
      </w:r>
    </w:p>
    <w:p>
      <w:pPr>
        <w:pStyle w:val="Style23"/>
        <w:spacing w:before="0" w:after="0"/>
        <w:rPr/>
      </w:pPr>
      <w:r>
        <w:rPr/>
        <w:t>2) общий объем расходов в сумме  23881803,48 рублей;</w:t>
      </w:r>
    </w:p>
    <w:p>
      <w:pPr>
        <w:pStyle w:val="Style23"/>
        <w:spacing w:before="0" w:after="0"/>
        <w:rPr/>
      </w:pPr>
      <w:r>
        <w:rPr/>
        <w:t>3) верхний предел муниципального внутреннего долга Ейскоукрепленского сельского поселения Щербиновского района  на   1 января 2021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Style23"/>
        <w:spacing w:before="0" w:after="0"/>
        <w:ind w:firstLine="709"/>
        <w:rPr/>
      </w:pPr>
      <w:r>
        <w:rPr/>
        <w:t>4) дефицит бюджета Ейскоукрепленского сельского поселения Щербиновского района в сумме 896158,18 рублей.»;</w:t>
      </w:r>
    </w:p>
    <w:p>
      <w:pPr>
        <w:pStyle w:val="Normal"/>
        <w:ind w:firstLine="720"/>
        <w:jc w:val="both"/>
        <w:rPr/>
      </w:pPr>
      <w:r>
        <w:rPr>
          <w:sz w:val="28"/>
        </w:rPr>
        <w:t>2) приложение № 1 изложить в новой редакции (приложение № 1);</w:t>
      </w:r>
    </w:p>
    <w:p>
      <w:pPr>
        <w:pStyle w:val="Normal"/>
        <w:ind w:firstLine="720"/>
        <w:jc w:val="both"/>
        <w:rPr/>
      </w:pPr>
      <w:r>
        <w:rPr>
          <w:sz w:val="28"/>
        </w:rPr>
        <w:t>3) приложение № 2 изложить в новой редакции (приложение № 2);</w:t>
      </w:r>
    </w:p>
    <w:p>
      <w:pPr>
        <w:pStyle w:val="Normal"/>
        <w:ind w:firstLine="720"/>
        <w:jc w:val="both"/>
        <w:rPr/>
      </w:pPr>
      <w:r>
        <w:rPr>
          <w:sz w:val="28"/>
        </w:rPr>
        <w:t>4) приложение № 3 изложить в новой редакции (приложение № 3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 дополнить решение приложением № 11  (приложение № 4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) приложение № 4 изложить в новой редакции (приложение № 5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) приложение № 5 изложить в новой редакции (приложение № 6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) приложение № 6 изложить в новой редакции (приложение № 7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) приложение № 7 изложить в новой редакции (приложение № 8).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Н.Н. Шевченко.</w:t>
      </w:r>
    </w:p>
    <w:p>
      <w:pPr>
        <w:pStyle w:val="TextBody"/>
        <w:ind w:firstLine="720"/>
        <w:jc w:val="both"/>
        <w:rPr>
          <w:szCs w:val="28"/>
        </w:rPr>
      </w:pPr>
      <w:r>
        <w:rPr>
          <w:lang w:val="ru-RU"/>
        </w:rPr>
        <w:t>5</w:t>
      </w:r>
      <w:r>
        <w:rPr/>
        <w:t>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851"/>
        <w:jc w:val="both"/>
        <w:rPr>
          <w:rStyle w:val="PageNumber"/>
          <w:sz w:val="28"/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9.2020 г. № 3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от 25.12.2019 г. № 1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ind w:left="6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ind w:left="600" w:right="638" w:hanging="0"/>
        <w:jc w:val="center"/>
        <w:rPr/>
      </w:pPr>
      <w:r>
        <w:rPr>
          <w:b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и закрепляемые за ними  виды (подвиды) доходов </w:t>
      </w:r>
    </w:p>
    <w:p>
      <w:pPr>
        <w:pStyle w:val="Normal"/>
        <w:ind w:left="600"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Ейскоукрепленского сельского поселения </w:t>
      </w:r>
    </w:p>
    <w:p>
      <w:pPr>
        <w:pStyle w:val="Normal"/>
        <w:ind w:left="600" w:right="638" w:hanging="0"/>
        <w:jc w:val="center"/>
        <w:rPr/>
      </w:pPr>
      <w:r>
        <w:rPr>
          <w:b/>
          <w:bCs/>
          <w:sz w:val="28"/>
          <w:szCs w:val="28"/>
        </w:rPr>
        <w:t xml:space="preserve">Щербиновского района и перечень главных администраторов </w:t>
      </w:r>
      <w:r>
        <w:rPr>
          <w:b/>
          <w:sz w:val="28"/>
          <w:szCs w:val="28"/>
        </w:rPr>
        <w:t>источников</w:t>
      </w:r>
      <w:r>
        <w:rPr>
          <w:b/>
          <w:bCs/>
          <w:sz w:val="28"/>
          <w:szCs w:val="28"/>
        </w:rPr>
        <w:t xml:space="preserve">  финансирования  дефицита бюджета Ейскоукрепленского сельского поселения Щербиновского района</w:t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702"/>
        <w:gridCol w:w="60"/>
        <w:gridCol w:w="3060"/>
        <w:gridCol w:w="5042"/>
      </w:tblGrid>
      <w:tr>
        <w:trPr>
          <w:trHeight w:val="315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ийской Федерации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главного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ного 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ора доходов и источников финан-сирования дефицита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ходов и источников финансирования дефицита бюджета поселения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партамент имущественных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тношений Краснодарского кра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82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1 11 05026 10 0000 120</w:t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bCs/>
              </w:rPr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28" w:before="0" w:after="240"/>
              <w:jc w:val="center"/>
              <w:rPr/>
            </w:pPr>
            <w:r>
              <w:rPr/>
              <w:t>82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0" w:after="240"/>
              <w:rPr/>
            </w:pPr>
            <w:r>
              <w:rPr/>
              <w:t>1 14 06033 10 0000 4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lineRule="auto" w:line="228" w:before="0" w:after="240"/>
              <w:jc w:val="both"/>
              <w:rPr>
                <w:bCs/>
              </w:rPr>
            </w:pPr>
            <w:r>
              <w:rPr/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bCs/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штрафы, неустойки, пени, уплаченные в случае не исполнения или ненадлежащего исполнения обязательств перед муниципальным органом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t>2 02 15002 10 0000 15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тации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90054 10 0000 150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10 0000 150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5390 10 0000 150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366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2 08 05000 10 0000 15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8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 15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30 10 0000 15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519 10 0000 15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</w:rPr>
              <w:t>Возврат остатков субсидий на поддержку отрасли культуры из бюджетов сельских поселений</w:t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01 03 0100 10 0000 710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01 03 0100 10 0000 810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51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61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/>
              <w:t>Уменьшение прочих остатков денежных средств бюджетов сельских поселений».</w:t>
            </w:r>
          </w:p>
        </w:tc>
      </w:tr>
    </w:tbl>
    <w:p>
      <w:pPr>
        <w:pStyle w:val="Normal"/>
        <w:ind w:left="567" w:righ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4.09.2020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от 25.12.2019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Объем поступлений доходов в бюджет Ейскоукрепленского сельского поселения Щербиновского района по кодам видов (подвидов) доходов  на 2020</w:t>
      </w:r>
      <w:r>
        <w:rPr>
          <w:b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2"/>
        <w:gridCol w:w="1526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1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38745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075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5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3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33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9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15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Земельный налог*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76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11 105025 10 0000 12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184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261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469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9469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*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796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*</w:t>
              <w:tab/>
              <w:tab/>
              <w:tab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4093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46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494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85645,0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Ейскоукрепленского сельского поселения Щербинов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4.09.2020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от 25.12.2019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е поступления из краевого бюджета в 2020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29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529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6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6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093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46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26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6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9.2020 г. № 3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1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9.2020 г.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е поступления из бюджета муниципального образования Щербиновский район в 2020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4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4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4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4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4000,0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4.09.2020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от 25.12.2019 г. №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 бюджетных ассигнований по разделам и подразделам классификации расходов бюджетов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81803,4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38104,4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587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2777,4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74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5176,4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9176,4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13514,1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13514,1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49543,9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49543,9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464,2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464,2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4.09.2020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от 25.12.2019 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и непрограммным направлениям деятельности)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уппам видов расходов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80"/>
        <w:gridCol w:w="162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81803,4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90717,4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форматизация деятельности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74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74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74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1977,4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6218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8393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825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59,4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59,4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 Ейскоукрепленского сельского поселения Щербиновского района «Развитие субъектов малого и среднего предпринимательства в  Ейскоукрепленском сельском поселении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53859,2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овершенствование деятельности муниципальных учреждений отрасли «Культур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3859,2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7114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6886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9,2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9,2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 территор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беспечение безопасности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9176,4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0876,4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20876,4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20876,4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энергосбережение и повышение энергетической эффектив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Ейскоукрепленского сельского поселения Щербиновского района</w:t>
            </w:r>
            <w:r>
              <w:rPr>
                <w:b/>
              </w:rPr>
              <w:t xml:space="preserve">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331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31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31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31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Ейскоукрепленского сельского поселения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95684,7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684,7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43,4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43,4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S2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1041,2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4 0 01 </w:t>
            </w:r>
            <w:r>
              <w:rPr>
                <w:lang w:val="en-US"/>
              </w:rPr>
              <w:t>S2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1041,2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Формирование современной городской среды» на 2018-2024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80414,4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324,4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1 10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324,4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1 10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324,4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едеральный проект "Формирование комфортной городской среды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0</w:t>
            </w:r>
            <w:r>
              <w:rPr>
                <w:lang w:val="en-US"/>
              </w:rPr>
              <w:t xml:space="preserve"> F2 55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709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</w:t>
            </w:r>
            <w:r>
              <w:rPr>
                <w:lang w:val="en-US"/>
              </w:rPr>
              <w:t xml:space="preserve"> F2 55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709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587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587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587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587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ого посел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 0 00 0000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ого посел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мые полномочия сельского посел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мые полномочия сельского посел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2 10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2 10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ругие непрограммные расходы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464,2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64,2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лиц, замещавших 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64,2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64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9.2020 г. № 3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от 25.12.2019 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81803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81803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38104,4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058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587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58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58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58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72777,4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1977,4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1977,4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6218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8393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82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9,4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9,4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ого посел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ого посел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ого посел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ого посел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2 10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2 10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874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74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форматизация деятельности органов местного самоуправле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74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 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74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74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4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25176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9176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09176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0876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20876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20876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Ейскоукрепленского сельского поселения Щербиновского района «Развитие субъектов малого и среднего предпринимательства в  Ейскоукрепленском сельском поселении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13514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13514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</w:t>
            </w:r>
            <w:r>
              <w:rPr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/>
              <w:t>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3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3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3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Формирование современной городской среды» на 2018-2024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80414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324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1 10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324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1 10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324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проект «Формирование комфортной городской сре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0</w:t>
            </w:r>
            <w:r>
              <w:rPr>
                <w:lang w:val="en-US"/>
              </w:rPr>
              <w:t xml:space="preserve"> F2 55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709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</w:t>
            </w:r>
            <w:r>
              <w:rPr>
                <w:lang w:val="en-US"/>
              </w:rPr>
              <w:t xml:space="preserve"> F2 55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709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49543,9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  <w:tab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849543,9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3859,2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овершенствование деятельности муниципальных учреждений отрасли «Культур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3859,2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7114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688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9,2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9,2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684,7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684,7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43,4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43,4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S2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1041,2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4 0 01 </w:t>
            </w:r>
            <w:r>
              <w:rPr>
                <w:lang w:val="en-US"/>
              </w:rPr>
              <w:t>S2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1041,2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464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64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64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64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64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464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02" w:right="340" w:gutter="0" w:header="28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Н.Н. Шевченко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4.09.2020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от 25.12.2019 г.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Ейскоукрепленского сельского поселения Щербиновского района, перечень статей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ов бюджетов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96 158,18 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6 158,18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2 985 645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22 985 645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22 985 645,00</w:t>
            </w:r>
          </w:p>
        </w:tc>
      </w:tr>
      <w:tr>
        <w:trPr>
          <w:trHeight w:val="608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>средств 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22 985 645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 881 803,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 881 803,48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 881 803,48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 881 803,4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34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"/>
    <w:basedOn w:val="Style21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3">
    <w:name w:val="ттт"/>
    <w:basedOn w:val="Style21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12:00Z</dcterms:created>
  <dc:creator>Дом</dc:creator>
  <dc:description/>
  <cp:keywords/>
  <dc:language>en-US</dc:language>
  <cp:lastModifiedBy>adm</cp:lastModifiedBy>
  <cp:lastPrinted>2020-09-29T09:08:00Z</cp:lastPrinted>
  <dcterms:modified xsi:type="dcterms:W3CDTF">2020-10-01T05:28:00Z</dcterms:modified>
  <cp:revision>4</cp:revision>
  <dc:subject/>
  <dc:title/>
</cp:coreProperties>
</file>