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3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/>
      </w:pPr>
      <w:r>
        <w:rPr>
          <w:b/>
          <w:sz w:val="28"/>
        </w:rPr>
        <w:t xml:space="preserve">О передаче администрацией Ейскоукрепленского сельского поселения Щербиновского района в собственность на безвозмездной основе  муниципального имущества Ейскоукрепленского сельского поселения Щербиновского района муниципальному казенному учреждению культуры «Ейскоукрепленская сельская библиотека» Ейскоукрепленского сельского поселе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 xml:space="preserve">В соответствии с решением Совета Ейскоукрепленского сельского поселения Щербиновского района от </w:t>
      </w:r>
      <w:r>
        <w:rPr>
          <w:sz w:val="28"/>
          <w:szCs w:val="28"/>
        </w:rPr>
        <w:t xml:space="preserve">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</w:t>
      </w: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ередать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книги) согласно перечню имущества, передаваемого на безвозмездной основе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Начальнику финансового отдела администрации Ейскоукрепленского сельского поселения Щербиновского района                    Н.Н. Шевченко подготовить акт приема передачи имуществ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А.А. Колосов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01.03.2019 № 16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</w:rPr>
        <w:t xml:space="preserve">имущества, передав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муниципального казенного учреждения культуры «Ейскоукрепленская сельская библиотека» Ейскоукреплен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71"/>
        <w:gridCol w:w="1342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книг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раснодарского края. Живот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Краснодарского края. Растения и гри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хов А.Г. Орел в стае не лета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а Л. Краснодарский классический ба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аев Г. Во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.Н. Сказ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а Е.В. Имена на карте Куба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4,84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А.А. Колосов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5:00Z</dcterms:created>
  <dc:creator>АЛЕКСАНДР</dc:creator>
  <dc:description/>
  <dc:language>en-US</dc:language>
  <cp:lastModifiedBy>adm</cp:lastModifiedBy>
  <cp:lastPrinted>2019-03-04T08:40:00Z</cp:lastPrinted>
  <dcterms:modified xsi:type="dcterms:W3CDTF">2019-04-10T10:35:00Z</dcterms:modified>
  <cp:revision>2</cp:revision>
  <dc:subject/>
  <dc:title>Заведующему районным от-делом образования</dc:title>
</cp:coreProperties>
</file>