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End w:id="0"/>
            <w:bookmarkEnd w:id="1"/>
            <w:bookmarkEnd w:id="2"/>
            <w:bookmarkEnd w:id="3"/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6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3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к порядку разработки </w:t>
      </w:r>
    </w:p>
    <w:p>
      <w:pPr>
        <w:pStyle w:val="Normal"/>
        <w:ind w:left="90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нятия правовых актов о нормировании </w:t>
      </w:r>
    </w:p>
    <w:p>
      <w:pPr>
        <w:pStyle w:val="Normal"/>
        <w:ind w:left="90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закупок товаров, работ и услуг для обеспечения </w:t>
      </w:r>
    </w:p>
    <w:p>
      <w:pPr>
        <w:pStyle w:val="Normal"/>
        <w:ind w:left="90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нужд Ейскоукрепленского сельского поселения Щербиновского района, содержанию указанных актов и обеспечению их ис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части 4 статьи 19 Федерального закона от                                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                            от 21 июня 2018 года № 712 «О внесении изменений в некоторые акты Правительства Российской Федерации», руководствуясь  Уставом Ейскоукрепленского сельского поселения Щербиновского района,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Ейскоукрепленского сельского поселения Щербиновского района, содержанию указанных актов и обеспечению их исполнения (прилагаютс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29 июля 2016 года № 74 «</w:t>
      </w:r>
      <w:r>
        <w:rPr>
          <w:bCs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товаров, работ и услуг для обеспечения муниципальных нужд Ейскоукрепленского сельского поселения Щербиновского района, содержанию указанных актов и обеспечению их исполн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отделу администрации Ейскоукрепленского сельского поселения Щербиновского района обеспечить размещение настоящего постановления в единой информационной системе в сфере закупок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Официально опубликовать настоящее постановл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йскоукрепле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</w:t>
        <w:tab/>
        <w:t xml:space="preserve">           А.А. Коло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6:00Z</dcterms:created>
  <dc:creator>АЛЕКСАНДР</dc:creator>
  <dc:description/>
  <dc:language>en-US</dc:language>
  <cp:lastModifiedBy>adm</cp:lastModifiedBy>
  <cp:lastPrinted>2019-03-21T10:54:00Z</cp:lastPrinted>
  <dcterms:modified xsi:type="dcterms:W3CDTF">2019-04-10T10:36:00Z</dcterms:modified>
  <cp:revision>2</cp:revision>
  <dc:subject/>
  <dc:title>Заведующему районным от-делом образования</dc:title>
</cp:coreProperties>
</file>