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                                                                     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3.2019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ценочной стоимости посадки, </w:t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адочного материала и годового ухода в отношении </w:t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дной единицы зеленых насаждений, расположенных</w:t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территории Ейскоукрепленского сельского поселения</w:t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Щербиновского района на 2019 год</w:t>
      </w:r>
    </w:p>
    <w:p>
      <w:pPr>
        <w:pStyle w:val="Style25"/>
        <w:ind w:left="851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Краснодарского края 23 апреля 2013 года                № 2695-КЗ «Об охране зеленых насаждений в Краснодарском крае и уставом Ейскоукрепленского сельского поселения Щербиновского района                                   п о с т а н о в л я ю</w:t>
      </w:r>
      <w:r>
        <w:rPr>
          <w:rStyle w:val="3pt"/>
          <w:b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ценочную стоимость посадки, посадочного материала и годового ухода в отношении одной единицы зеленых насаждений, расположенных на территории Ейскоукрепленского сельского поселения Щербиновского района н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Е.В. 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25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19 №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 посад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адочного материала и годового ухода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й единицы зеленых насаждений, располож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61"/>
        <w:gridCol w:w="2064"/>
        <w:gridCol w:w="197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ухода в течение года (рублей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тропические ценные растения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7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6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субтропические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3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6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хвойные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6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лиственные 1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,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9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лиственные 2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8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9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лиственные 3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9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, естественный травяной покров, 1 кв. 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9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и, 1 кв. 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Е.В. Ан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16"/>
      <w:szCs w:val="16"/>
      <w:shd w:fill="FFFFFF" w:val="clear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мой"/>
    <w:basedOn w:val="Style22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300" w:after="60"/>
    </w:pPr>
    <w:rPr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8:00Z</dcterms:created>
  <dc:creator>Кирпиков</dc:creator>
  <dc:description/>
  <dc:language>en-US</dc:language>
  <cp:lastModifiedBy>adm</cp:lastModifiedBy>
  <cp:lastPrinted>2019-03-28T14:58:00Z</cp:lastPrinted>
  <dcterms:modified xsi:type="dcterms:W3CDTF">2019-04-01T12:58:00Z</dcterms:modified>
  <cp:revision>2</cp:revision>
  <dc:subject/>
  <dc:title>РОССИЙСКАЯ ФЕДЕРАЦИЯ</dc:title>
</cp:coreProperties>
</file>