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4 июля 2019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орядка и условий предоста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ренду субъектам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й собственности, включенн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ень имущества, находящегося в муниципаль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, свободного от прав третьих лиц (за исключение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хозяйственного ведения, права оперативного управления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 же имущественных прав субъектов малого и средне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) (в том числе льгот для субъектов малого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едпринимательства, являющихс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ми кооперативами или занимающихс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значимыми видами деятельности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ми установленными муниципальными программа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программами) приоритетными видами деятельности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                           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(в том числе льгот для субъектов малого и среднего предпринимательства, являющихся  сельскохозяйственными кооперативами или занимающиихся социально значимыми видами деятельности, иными установленными муниципальными программами (подпрограммами) приоритетными видами деятельности)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(в том числе льгот для субъектов малого и среднего предпринимательства, являющихся 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», передан в уполномоченный орган                24 июня 2019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(в том числе льгот для субъектов малого и среднего предпринимательства, являющихся 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»,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(в том числе льгот для субъектов малого и среднего предпринимательства, являющихся 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»,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HOME</dc:creator>
  <dc:description/>
  <cp:keywords/>
  <dc:language>en-US</dc:language>
  <cp:lastModifiedBy>Работа1</cp:lastModifiedBy>
  <cp:lastPrinted>2019-07-04T08:32:00Z</cp:lastPrinted>
  <dcterms:modified xsi:type="dcterms:W3CDTF">2019-07-04T05:41:00Z</dcterms:modified>
  <cp:revision>111</cp:revision>
  <dc:subject/>
  <dc:title>Главе Ейскоукрепленского </dc:title>
</cp:coreProperties>
</file>