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16" w:hanging="0"/>
        <w:rPr/>
      </w:pPr>
      <w:r>
        <w:rPr>
          <w:sz w:val="28"/>
          <w:szCs w:val="28"/>
        </w:rPr>
        <w:t xml:space="preserve">Начальнику отдела 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  <w:t>по взаимодействию с органами местного самоуправления</w:t>
      </w:r>
    </w:p>
    <w:p>
      <w:pPr>
        <w:pStyle w:val="Normal"/>
        <w:ind w:left="5016" w:hanging="0"/>
        <w:rPr/>
      </w:pPr>
      <w:r>
        <w:rPr>
          <w:sz w:val="28"/>
          <w:szCs w:val="28"/>
        </w:rPr>
        <w:t>администрации муниципального образования Щербиновский район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  <w:t>С.В. Терещенко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НАЛИТИЧЕСКИЙ ОТЧЕТ</w:t>
        <w:br/>
        <w:t xml:space="preserve"> о выполнении плана работы Ейскоукрепле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второй квартал 2019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Ейскоукрепленского сельского поселения Щербиновского района во втором квартале 2019 года осуществлялась согласно постановлению администрации Ейскоукрепленского сельского поселения Щербиновского района от 18 марта 2019 года № 93 «О плане работы Ейскоукрепленского сельского поселения Щербиновского района на второй квартал 2019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йскоукрепленского сельского поселения Щербиновского района, муниципальные служащие и специалисты администрации Ейскоукрепленского сельского поселения Щербиновского района в течение всего квартала участвовали во всех мероприятиях,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За отчетный период на устном приеме главой Ейскоукрепленского сельского поселения Щербиновского района было принято 4 жителя поселения. Результаты рассмотрения: удовлетворены 2 обращения, по 2 обращениям - даны разъяснения. Сроки рассмотрения обращений граждан не нарушались. Повторных обращений не име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х обращений в администрацию Ейскоукрепленского сельского поселения Щербиновского района в отчетном квартале поступило – 2 обра-щения: из них 1 - к главе Ейскоукрепленского сельского поселения Щербиновского района, результат рассмотрения: переадресован на архивный отдел администрации муниципального образования Щербиновский район, 1 – к главе муниципального образования Щербиновский район, по обращению даны разъяс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ращениям граждан в течение всего квартала специалистами администрации выдаются справки о составе семьи, проживании, справки для вступления в наследство, о ведении хозяйства и земельном участке для реализации выращенной продукции ЛПХ. Кроме этого выдаются выписки из похозяйственных книг, общественные характеристики по запросам организаций 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квартале </w:t>
      </w:r>
      <w:r>
        <w:rPr>
          <w:color w:val="000000"/>
          <w:sz w:val="28"/>
          <w:szCs w:val="28"/>
        </w:rPr>
        <w:t>2019 г</w:t>
      </w:r>
      <w:r>
        <w:rPr>
          <w:sz w:val="28"/>
          <w:szCs w:val="28"/>
        </w:rPr>
        <w:t>ода администрацией поселения были подготовлены и проведены 2 сессии Совета Ейскоукрепленского сельского поселения Щербиновского района по основны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официальном опубликовании проекта Устава Ейскоукрепленского сельского поселения Щербиновского района, назначении даты проведения публичных слушаний, создании организационного комитета по проведению публичных слушан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назначении публичных слушаний по проекту годового отчета об исполнении бюджета Ейскоукрепленского сельского поселения Щербиновского района за 2018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утверждении Положения о публичных слушаниях в Ейскоукрепленском сельском поселении Щербинов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е изменений в решение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решение Совета Ейскоукрепленского сельского поселения Щербиновского района от 26 октября 2016 года № 1 «О налоге на имущество физических лиц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внесении изменений в решение Совета Ейскоукрепленского сельского поселения Щербиновского района от 27 декабря 2018 года № 1 «О бюджете Ейскоукрепленского сельского поселения Щербиновского района на 2019 год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 учете предложений граждан по проекту Устава Ейскоукрепленского сельского поселения Щербиновского района и результатах проведения публичных слушаний по теме: «Рассмотрение проекта Устава Ейскоукрепленского сельского поселения Щербинов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принятии Устава Ейскоукрепленского сельского поселения Щербинов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б исполнении бюджета Ейскоукрепленского сельского поселения Щербиновского района за 2018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б утверждении отчета об исполнении годового индикативного плана социально-экономического развития Ейскоукрепленского сельского поселения Щербиновского района за 2018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 внесении изменений в решение Совета Ейскоукрепленского сельского поселения Щербиновского района от 25 декабря 2014 года № 5 «Об утверждении схемы многомандатных избирательных округов для проведения выборов депутатов Совета Ейскоукрепленского сельского поселения Щербиновского района третьего созы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 назначении выборов депутатов Совета Ейскоукрепленского сельского поселения Щербиновского района четвертого созы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б утверждении Положения о порядке сдачи квалификационного экзамена муниципальными служащими администрации Ейскоукрепленского сельского поселения Щербиновского района и оценки их знаний, навыков и умений (профессионального уровн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б утверждении Порядка формирования, ведения и обязательного опубликования перечня муниципального имущества Ейскоукрепленского сельского поселения Щерби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б установлении порядка проведения внешней проверки годового отчета об исполнении бюджета Ейскоукрепленского сельского поселения Щербинов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ой Ейскоукрепленского сельского поселения Щербиновского района еженедельно проводятся планерные совещания с работниками администрации Ейскоукрепленского сельского поселения Щербиновского района по основной деятельности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, находящихся на территории Ейскоукрепленского сельского поселения Щербиновского района по организационным и текущи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отчетного квартала отделом по общим и юридическим вопросам администрации Ейскоукрепленского сельского поселения Щербиновского района проводились мероприятия по подготовке и принятию Устава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Ейскоукрепленского сельского поселения Щербиновского района от 24 апреля 2019 года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Устава Ейскоукрепленского сельского поселения Щербиновского района опубликован 25 апреля 2019 года в периодическом печатном издании «Информационный бюллетень администрации Ейскоукрепленского сельского поселения Щербиновского района» № 7(25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овещение жителей Ейскоукрепленского сельского поселения Щербиновского района о проведении публичных слушаний по теме: «Рассмотрение проекта Устава Ейскоукрепленского сельского поселения Щербиновского района» опубликовано в районной газете «Щербиновский курьер» 27 апреля 2019 года № 32 (1083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5 апреля 2019 года начал работу организационный комитет по проведению публичных слушаний по проекту Устава Ейскоукрепленского сельского поселения Щербиновского района. Проведены заседания оргкомитета, направлено объявление в районную газету «Щербиновский курьер», проект Устава Ейскоукрепленского сельского поселения Щербиновского района опубликован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 мая 2019 года проведены публичные слушания по проекту Устава Ейскоукрепленского сельского поселения Щербиновского района, результаты публичных слушаний опубликованы в информационном бюллетене администрации Ейскоукрепленского сельского поселения Щербиновского района от 20 мая 2019 года № 9(252).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была создана рабочая группа по учету предложений по проекту Устава Ейскоукрепленского сельского поселения Щербиновского района решением Совета </w:t>
      </w:r>
      <w:r>
        <w:rPr>
          <w:bCs/>
          <w:sz w:val="28"/>
          <w:szCs w:val="28"/>
        </w:rPr>
        <w:t>Ейскоукрепленского сельского поселения Щербиновского района от</w:t>
      </w:r>
      <w:r>
        <w:rPr>
          <w:sz w:val="28"/>
          <w:szCs w:val="28"/>
        </w:rPr>
        <w:t xml:space="preserve"> 24 апреля 2019 года № 1 с целью приема, обобщения и анализа предложений, поступающих в проект Устава Ейскоукрепленского сельского поселения Щербиновского района и начала свою работу с 25 апреля 2019 года, то есть со дня официального опубликования проекта</w:t>
      </w:r>
      <w:r>
        <w:rPr>
          <w:sz w:val="28"/>
        </w:rPr>
        <w:t xml:space="preserve"> Устава Ейскоукрепленского сельского поселения Щербиновского района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9 мая 2019 года на заседании Совета Ейскоукрепленского сельского поселения Щербиновского района был принят Устав Ейскоукрепленского сельского поселения Щербиновского района в новой редакции. Отделом по общим и юридическим вопросам администрации Ейскоукрепленского сельского поселения Щербиновского района подготовлен пакет документов в Управление Министерства юстиции Российской Федерации по Краснодарскому краю для регистрации утвержденного Устава Ейскоукрепленского сельского поселения Щербиновского района в новой редакции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июня 2019 года начальником отдела по общим и юридическим вопросам администрации Ейскоукрепленского сельского поселения Щербиновского района Е.В.Анченко проведен «Час контроля» по выполнению постановления администрации Ейскоукрепленского сельского поселения Щербиновского района от 1 октября 2018 года № 58 «Об утверждении Порядка подачи и рассмотрения жалоб на решения и действия (бездействие) администрации Ейскоукрепленского сельского поселения Щербиновского района и ее должностных лиц, муниципальных служащ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оселения выполнялись все контрольные документы администрации Краснодарского края, Законодательного Собрания Краснодарского края, администрации муниципального образования Щербиновский райо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квартала отделом по общим и юридическим вопросам администрации пополнялся документами официальный сайт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течение квартала отделом по общим и юридическим вопросам подготавливалось периодическое печатное издание «Информационный бюллетень администрации Ейскоукрепленского сельского поселения Щербиновского района», в котором публиковались все нормативные правовые акты органов местного самоуправления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, которые обрабатываются и размещаются в электронном виде через программу «АРМ-муниципал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квартала проводились мероприятия по антикоррупционной экспертизе проектов нормативных правовых актов Совета и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делом по общим и юридическим вопросам администрации Ейскоукрепленского сельского поселения Щербиновского района проводятся мероприятия по административной реформе предоставления муниципальных услуг (функций) администрации Ейскоукрепленского сельского поселения Щербиновского район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общим и юридическим вопросам администрации ежеквартально размещались квартальные и годовые формы Мониторинга государственных (муниципальных) услуг на портале ГАС «Управление» о выполнении муниципальных услуг администрацией Ейскоукрепленского сельского поселения Щербиновского район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 (функции), на основании утвержденных регламентов муниципальных услуг (функци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Ейскоукрепленского сельского поселения Щербиновского района в течение всего периода участвовали в мероприятиях, проводимых администрацией муниципального образования Щербиновский район, а также в планерных совещаниях, совещаниях в режиме видеоконференции, рабочих совещаниях, заседаниях комиссий муниципального образования Щербиновский район (выездных заседаниях)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квартала проводилась работа по благоустройству и наведению санитарного порядка на территории поселени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анитарных пятниц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воз мусора от придомовых территор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борка парковой зоны и общественных мест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ОС проводили следующую работ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азъяснительная работа и оказание помощи населению по наведению санитарного порядка на территории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участие в мероприятиях, проводимых на территории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другие мероприятия по мере необходимости и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стальные мероприятия работниками администрации Ейскоукрепленского сельского поселения Щербиновского района, утвержденные в плане</w:t>
      </w:r>
      <w:r>
        <w:rPr/>
        <w:t xml:space="preserve"> </w:t>
      </w:r>
      <w:r>
        <w:rPr>
          <w:sz w:val="28"/>
          <w:szCs w:val="28"/>
        </w:rPr>
        <w:t>работы Ейскоукрепленского сельского поселения Щербиновского района на второй квартал 2019 года выполнялись в срок и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квартала глава Ейскоукрепленского сельского поселения Щербиновского района совместно с руководителями территориального общественного самоуправления проводил мероприятия поздравление – чествование на дому с 70, 80 и 90-летием 10 жителей села Ейское Укреплени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ые, спортивные мероприятия проходили в муниципальных бюджетных учреждениях культуры «Ейскоукрепленский сельский Дом культуры» Ейскоукрепленского сельского поселения Щербиновского района и «Ейскоукрепленская сельская библиотека» Ейскоукрепленского сельского поселения Щербиновского района согласно отдельным план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jc w:val="both"/>
        <w:rPr/>
      </w:pPr>
      <w:r>
        <w:rPr>
          <w:sz w:val="28"/>
          <w:szCs w:val="28"/>
        </w:rPr>
        <w:t>и юридическим вопросам                                                                       Е.В.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  <w:lang w:bidi="ar-SA"/>
    </w:rPr>
  </w:style>
  <w:style w:type="character" w:styleId="21">
    <w:name w:val="Основной текст (2) + Не полужирный"/>
    <w:basedOn w:val="2"/>
    <w:qFormat/>
    <w:rPr>
      <w:b/>
      <w:bCs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1320"/>
    </w:pPr>
    <w:rPr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7:00Z</dcterms:created>
  <dc:creator>ГЛВ</dc:creator>
  <dc:description/>
  <dc:language>en-US</dc:language>
  <cp:lastModifiedBy>adm</cp:lastModifiedBy>
  <cp:lastPrinted>2019-07-02T09:40:00Z</cp:lastPrinted>
  <dcterms:modified xsi:type="dcterms:W3CDTF">2019-07-02T06:40:00Z</dcterms:modified>
  <cp:revision>3</cp:revision>
  <dc:subject/>
  <dc:title>В организационный отдел</dc:title>
</cp:coreProperties>
</file>