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Совета Ейскоукрепленского сельского поселения Щербиновского района четвер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роприятиях, проводимых Территориальной избирательной комиссией Щербиновская, по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избирательного участка                        № 5713 к проведению выборов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досуг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молодежной спортив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нченко Л.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сова В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нюк Н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пилогова В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ьк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Екатериновский С/О</dc:creator>
  <dc:description/>
  <cp:keywords/>
  <dc:language>en-US</dc:language>
  <cp:lastModifiedBy>adm</cp:lastModifiedBy>
  <cp:lastPrinted>2019-07-02T11:14:00Z</cp:lastPrinted>
  <dcterms:modified xsi:type="dcterms:W3CDTF">2019-07-02T08:14:00Z</dcterms:modified>
  <cp:revision>4</cp:revision>
  <dc:subject/>
  <dc:title>ПРИЛОЖЕНИЕ</dc:title>
</cp:coreProperties>
</file>