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.06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с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онного экзамена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 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Краснодарского края от 8 июня 2007 года             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 Совет Ейскоукрепленского сельского поселения Щербиновского района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 (прилагается)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Ейскоукрепленского сельского поселения Щербиновского района А.А Колос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.06.2019 г.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сдачи квалификацион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служащими администрации Ейскоукрепле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 и оценки зна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м Положением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 (далее - Положение) в соответствии со статьей 16(1) Закона Краснодарского края от 8 июня 2007 года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 утверждается порядок сдачи квалификационного экзамена муниципальными служащими администрации Ейскоукрепленского сельского поселения Щербиновского района (далее - муниципальные служащие), замещающими должности муниципальной службы в администрации Ейскоукрепленского сельского поселения Щербиновского района (далее - должности муниципальной службы) и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валификационный экзамен проводи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 в пределах группы должностей муниципальной службы по истечении срока, установленного для прохождения муниципальной службы в предыдущем классном чине, и при условии, что для этой должности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</w:t>
      </w:r>
    </w:p>
    <w:p>
      <w:pPr>
        <w:pStyle w:val="Normal"/>
        <w:ind w:firstLine="708"/>
        <w:jc w:val="both"/>
        <w:rPr/>
      </w:pPr>
      <w:r>
        <w:rPr>
          <w:sz w:val="28"/>
        </w:rPr>
        <w:t>4. В случае, предусмотренном подпунктом «а»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валификационный экзамен проводится по решению главы Ейскоукрепленского сельского поселения Щербиновского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валификационный экзамен проводится по решению главы Ейскоукрепленского сельского поселения Щербиновского района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Квалификационный экзамен проводится аттестационной комиссией администрации Ейскоукрепленского сельского поселения Щербиновского района (далее - аттестационная комиссия). </w:t>
      </w:r>
    </w:p>
    <w:p>
      <w:pPr>
        <w:pStyle w:val="Normal"/>
        <w:ind w:firstLine="708"/>
        <w:jc w:val="both"/>
        <w:rPr/>
      </w:pPr>
      <w:r>
        <w:rPr>
          <w:sz w:val="28"/>
        </w:rPr>
        <w:t>8. В решении главы Ейскоукрепленского сельского поселения Щербиновского района о проведении квалификационного экзамена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ата и время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Не позднее, чем за две недели до проведения квалификационного экзамена начальник отдела администрации Ейскоукреплен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</w:rPr>
        <w:t>11. Муниципальный служащий должен быть ознакомлен с отзывом, указанным в пункте 10 настоящего Положения, не менее чем за неделю до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, органов местного самоуправления Ейскоукрепленского сельского поселения Щербиновского района,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13.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4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</w:rPr>
        <w:t>15. Результат квалификационного экзамена заносится в экзаменационный лист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16. Результаты квалификационного экзамена направляются главе Ейскоукрепленского сельского поселения Щербиновского района не позднее чем через 7 рабочих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. На основании результатов квалификационного экзамена глава Ейскоукрепленского сельского поселения Щербиновского района принимает решение о присвоении в установленном порядке классного чина муниципальному служащему, сдавшему квалификационный экзамен. </w:t>
      </w:r>
    </w:p>
    <w:p>
      <w:pPr>
        <w:pStyle w:val="Normal"/>
        <w:ind w:firstLine="708"/>
        <w:jc w:val="both"/>
        <w:rPr/>
      </w:pPr>
      <w:r>
        <w:rPr>
          <w:sz w:val="28"/>
        </w:rPr>
        <w:t>18. Решение о присвоении муниципальному служащему классного чина оформляется распоряжением администрац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9. Запись о присвоении классного чина вносится в трудовую книжку, личную карточку государственного (муниципального) служащего и личное дел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21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орядке с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ого экзам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ми служащи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Ейскоукрепленского сельского поселения Щербиновского района и оценки их знаний, навыков, и умений (профессионального уровн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служащего администрации Ейскоукрепл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Щерби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, число и месяц рождения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ведения о профессиональной переподготовке, повышении квалификации или стажировке 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таж муниципальной службы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лассный чин муниципальной службы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наименование классного ч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 дата его присво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опросы к муниципальному служащему и краткие ответы на них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Замечания и предложения, высказанные аттестационной комиссией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11. Предложения, высказанные муниципальным служа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личественный состав аттестационной комиссии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присутствовало ______ членов аттеста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голосов за ____, против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имечани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аттеста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                                     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ттестационной комиссии                  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подпись)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квалификационного экзамена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подпись муниципального  служащего, дата)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/>
        <w:t>место для печати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0:00Z</dcterms:created>
  <dc:creator>Владимировна</dc:creator>
  <dc:description/>
  <cp:keywords/>
  <dc:language>en-US</dc:language>
  <cp:lastModifiedBy>adm</cp:lastModifiedBy>
  <cp:lastPrinted>2014-06-17T08:54:00Z</cp:lastPrinted>
  <dcterms:modified xsi:type="dcterms:W3CDTF">2019-07-01T08:47:00Z</dcterms:modified>
  <cp:revision>4</cp:revision>
  <dc:subject/>
  <dc:title/>
</cp:coreProperties>
</file>