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6.2019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8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9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Style25"/>
        <w:spacing w:before="0" w:after="0"/>
        <w:rPr/>
      </w:pPr>
      <w:r>
        <w:rPr/>
        <w:t>«1) общий объем доходов в сумме 13172100,00 рублей;</w:t>
      </w:r>
    </w:p>
    <w:p>
      <w:pPr>
        <w:pStyle w:val="Style25"/>
        <w:spacing w:before="0" w:after="0"/>
        <w:rPr/>
      </w:pPr>
      <w:r>
        <w:rPr/>
        <w:t>2) общий объем расходов в сумме  18921888,78 рублей;</w:t>
      </w:r>
    </w:p>
    <w:p>
      <w:pPr>
        <w:pStyle w:val="Style25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20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5"/>
        <w:spacing w:before="0" w:after="0"/>
        <w:ind w:firstLine="709"/>
        <w:rPr/>
      </w:pPr>
      <w:r>
        <w:rPr/>
        <w:t>4) дефицит бюджета Ейскоукрепленского сельского поселения Щербиновского района в сумме 5749788,78 рублей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в статье 9 слова «в сумме 5677122,58 рублей» заменить словами «в сумме 4576468,86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риложение № 2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№ 6 изложить в новой редакции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иложение № 7 изложить в новой редакции (приложение №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9 изложить в новой редакции (приложение № 5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5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9 г.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19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9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4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122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416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2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57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79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5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21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14.06.2019 г.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8 г.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9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21888,7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51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468,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3617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653,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2963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40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87,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14.06.2019 г.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32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670,0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057,4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9783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9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87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3617,2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7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6.2019 г.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1888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181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7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1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64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674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87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5268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3617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96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tabs>
                <w:tab w:val="left" w:pos="1905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0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3670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057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9783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40" w:gutter="0" w:header="17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14.06.2019 г.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т 27.12.2018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5 749 788,7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749 788,7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13 172 1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921 888,7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921 888,7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921 888,7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921 888,78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7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4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5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2:00Z</dcterms:created>
  <dc:creator>Админ</dc:creator>
  <dc:description/>
  <cp:keywords/>
  <dc:language>en-US</dc:language>
  <cp:lastModifiedBy>adm</cp:lastModifiedBy>
  <cp:lastPrinted>2019-06-17T17:34:00Z</cp:lastPrinted>
  <dcterms:modified xsi:type="dcterms:W3CDTF">2019-07-01T08:48:00Z</dcterms:modified>
  <cp:revision>6</cp:revision>
  <dc:subject/>
  <dc:title>Совет Старощербиновского сельского поселения</dc:title>
</cp:coreProperties>
</file>