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А.А. Колосов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19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октябрь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701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кадровому составу и ваканси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 сайте департамента труда и занятости населения Краснодарского края (КУБЗ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обращениям граждан в программе </w:t>
            </w:r>
          </w:p>
          <w:p>
            <w:pPr>
              <w:pStyle w:val="Normal"/>
              <w:snapToGrid w:val="false"/>
              <w:rPr/>
            </w:pPr>
            <w:r>
              <w:rPr/>
              <w:t>Локальное автоматизированное 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информаций в органы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бюджета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оглашений о передаче полномочий поселения муниципальному образованию Щербиновский район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программ поселения н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 и поступ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К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А.Колосов 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здравление с 7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зин С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гаева Т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ков Н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аплин В.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юсюра В.Г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енко Н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с 80-летием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пенко Н.Ф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торина Ю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А.Коло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А.Колосов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9:00Z</dcterms:created>
  <dc:creator>Екатериновский С/О</dc:creator>
  <dc:description/>
  <dc:language>en-US</dc:language>
  <cp:lastModifiedBy>adm</cp:lastModifiedBy>
  <cp:lastPrinted>2019-09-30T11:18:00Z</cp:lastPrinted>
  <dcterms:modified xsi:type="dcterms:W3CDTF">2019-09-30T08:19:00Z</dcterms:modified>
  <cp:revision>2</cp:revision>
  <dc:subject/>
  <dc:title>ПРИЛОЖЕНИЕ</dc:title>
</cp:coreProperties>
</file>