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Заместителю главы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Щербиновский район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О.В. Лунево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ТИСТИЧЕСКИЕ ДАННЫ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работе с обращениями граждан администр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Ейскоукрепленского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Щербиновского района в 2019 год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84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3624"/>
        <w:gridCol w:w="1176"/>
        <w:gridCol w:w="1176"/>
        <w:gridCol w:w="1104"/>
        <w:gridCol w:w="1080"/>
        <w:gridCol w:w="1272"/>
      </w:tblGrid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ал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ал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а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ал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а года</w:t>
            </w:r>
          </w:p>
        </w:tc>
      </w:tr>
      <w:tr>
        <w:trPr>
          <w:trHeight w:val="158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560" w:hRule="atLeast"/>
        </w:trPr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упило всего письменных обращений (количество),</w:t>
            </w:r>
          </w:p>
          <w:p>
            <w:pPr>
              <w:pStyle w:val="Normal"/>
              <w:ind w:left="72" w:right="-1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из администрации муниципального образования Щербиновский район (кол.)/%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540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-1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(100%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(50%)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(66%)</w:t>
            </w:r>
          </w:p>
        </w:tc>
      </w:tr>
      <w:tr>
        <w:trPr>
          <w:trHeight w:val="500" w:hRule="atLeast"/>
        </w:trPr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3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ято на контроль всего (кол.)/%</w:t>
            </w:r>
          </w:p>
          <w:p>
            <w:pPr>
              <w:pStyle w:val="Normal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из администрации муниципального образования Щербиновский район (кол.)/%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(100%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(100%)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(100%)</w:t>
            </w:r>
          </w:p>
        </w:tc>
      </w:tr>
      <w:tr>
        <w:trPr>
          <w:trHeight w:val="580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(100%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(50%)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(66%)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упило повторно (кол.)/%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мотрено всего обращений</w:t>
            </w:r>
          </w:p>
          <w:p>
            <w:pPr>
              <w:pStyle w:val="Normal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ол.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: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ено (кол.)/%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ъяснено (кол.)/%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(100%)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азано (кол.)/%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боте (кол.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мотрено комиссионно с выездом на место (кол.)/%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мотрено с нарушением сроков (кол.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явлено случаев волокиты, либо нарушений прав и законных интересов граждан (кол.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.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казаны ли виновные (чел.)</w:t>
            </w:r>
          </w:p>
          <w:p>
            <w:pPr>
              <w:pStyle w:val="Normal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о граждан на личных приёмах руководством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1.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главой Ейскоукрепленского сельского поселения Щербиновского район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о граждан в общественной приемной и специалистами, ответственными за работу с обращениями граждан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о звонков по телефону «горячей линии»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по общим </w:t>
      </w:r>
    </w:p>
    <w:p>
      <w:pPr>
        <w:pStyle w:val="Normal"/>
        <w:ind w:left="-360" w:hanging="0"/>
        <w:rPr/>
      </w:pPr>
      <w:r>
        <w:rPr>
          <w:sz w:val="28"/>
          <w:szCs w:val="28"/>
        </w:rPr>
        <w:t>и юридическим вопросам                                                                            Е.В. Анченко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6T13:21:00Z</dcterms:created>
  <dc:creator>NI</dc:creator>
  <dc:description/>
  <dc:language>en-US</dc:language>
  <cp:lastModifiedBy>adm</cp:lastModifiedBy>
  <cp:lastPrinted>2019-09-26T16:20:00Z</cp:lastPrinted>
  <dcterms:modified xsi:type="dcterms:W3CDTF">2019-09-26T13:21:00Z</dcterms:modified>
  <cp:revision>2</cp:revision>
  <dc:subject/>
  <dc:title>СТАТИСТИЧЕСКИЕ ДАННЫЕ</dc:title>
</cp:coreProperties>
</file>