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9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сентябр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й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дготовке и проведению выборов депутатов Совета Ейскоукрепленского сельского поселения Щербиновского района четвер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мероприятиях, проводимых Территориальной избирательной комиссией Щербиновская, по выборам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готовки избирательного участка                        № 5713 к проведению выборов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выборам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 и поступл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К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рганизации и проведения праздничного мероприятия ко Дню 245-летия образования села Ейское У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УК 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дравление 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лебникова А.Ф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1:00Z</dcterms:created>
  <dc:creator>Екатериновский С/О</dc:creator>
  <dc:description/>
  <dc:language>en-US</dc:language>
  <cp:lastModifiedBy>adm</cp:lastModifiedBy>
  <cp:lastPrinted>2019-09-24T09:50:00Z</cp:lastPrinted>
  <dcterms:modified xsi:type="dcterms:W3CDTF">2019-09-24T06:51:00Z</dcterms:modified>
  <cp:revision>2</cp:revision>
  <dc:subject/>
  <dc:title>ПРИЛОЖЕНИЕ</dc:title>
</cp:coreProperties>
</file>