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64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четверты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01 числу </w:t>
            </w:r>
          </w:p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5 числу</w:t>
            </w:r>
          </w:p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бюджета поселения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годового индикативного плана социально-экономического развития поселения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соглашений о передаче полномочий поселения муниципальному образованию Щербиновский район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ограмм поселения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менклатуры дел Совета и администрации поселения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,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 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Кудря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Новогодни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Кудря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6:00Z</dcterms:created>
  <dc:creator>Екатериновский С/О</dc:creator>
  <dc:description/>
  <dc:language>en-US</dc:language>
  <cp:lastModifiedBy>adm</cp:lastModifiedBy>
  <cp:lastPrinted>2019-09-30T11:00:00Z</cp:lastPrinted>
  <dcterms:modified xsi:type="dcterms:W3CDTF">2019-09-30T08:06:00Z</dcterms:modified>
  <cp:revision>2</cp:revision>
  <dc:subject/>
  <dc:title>ПРИЛОЖЕНИЕ</dc:title>
</cp:coreProperties>
</file>