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2</w:t>
      </w:r>
    </w:p>
    <w:p>
      <w:pPr>
        <w:pStyle w:val="Normal"/>
        <w:jc w:val="center"/>
        <w:rPr/>
      </w:pPr>
      <w:r>
        <w:rPr>
          <w:b/>
        </w:rPr>
        <w:t>от 18 ма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color w:val="141414"/>
        </w:rPr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</w:t>
      </w: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 xml:space="preserve">от 1 декабря 2015 года № 111 </w:t>
      </w:r>
      <w:r>
        <w:rPr>
          <w:b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копий правовых актов администрации Ейскоукрепленского сельского поселения Щербиновского района</w:t>
      </w:r>
      <w:r>
        <w:rPr>
          <w:b/>
          <w:color w:val="141414"/>
        </w:rPr>
        <w:t>»</w:t>
      </w:r>
    </w:p>
    <w:p>
      <w:pPr>
        <w:pStyle w:val="ConsPlusTitle"/>
        <w:jc w:val="center"/>
        <w:rPr>
          <w:b w:val="false"/>
          <w:b w:val="false"/>
          <w:color w:val="141414"/>
        </w:rPr>
      </w:pPr>
      <w:r>
        <w:rPr>
          <w:b w:val="false"/>
          <w:color w:val="14141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 декабря 2015 года № 111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копий правовых актов администрац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 декабря 2015 года № 111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копий правовых актов администрации Ейскоукрепленского сельского поселения Щербиновского района», поступило в уполномоченный орган 7 мая 2018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 декабря 2015 года № 111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копий правовых актов администрац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 декабря 2015 года № 111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копий правовых актов администрац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5-17T13:53:00Z</cp:lastPrinted>
  <dcterms:modified xsi:type="dcterms:W3CDTF">2018-05-17T11:50:00Z</dcterms:modified>
  <cp:revision>48</cp:revision>
  <dc:subject/>
  <dc:title>Главе Ейскоукрепленского</dc:title>
</cp:coreProperties>
</file>