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6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2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уничтожению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мброзии полыннолистной и другой сорной растительности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В соответствии с Федеральным законом от 15 июля 2000 года № 99-ФЗ «О карантине растений», распоряжением главы администрации (губернатора) Краснодарского края от 30 июля 2013 года № 669-р «О мерах по уничтожению амброзии полыннолистной и другой сорной растительности» в целях наиболее эффективной организации мероприятий по уничтожению амброзии полыннолистной и другой сорной растительност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, согласно приложени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комиссию по уничтожению амброзии полыннолистной и другой сорной растительности на территории Ейскоукрепленского сельского поселения Щербиновского района и утвердить ее состав, согласно                            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395" w:leader="none"/>
        </w:tabs>
        <w:ind w:left="5226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17 № 4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уничтожению амброз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ыннолистной и другой сорной расти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  <w:tab/>
        <w:t>Основной задачей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(далее - комиссия) является контроль за санитарным состоянием и борьбой с сорной и карантинной растительностью на территории Ейскоукрепленского сельского поселения Щербинов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  <w:tab/>
        <w:t>Комиссия в своей деятельности руководствуется нормативными правовыми актами Российской Федерации, Краснодарского края,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ожение и состав комиссии утверждаются распоряжением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>Руководство деятельностью комиссии осуществляется председателем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и права комиссии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Согласно законодательству Российской Федерации, комиссия в соответствии с возложенными на нее задачам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ет мероприятия по улучшению санитарного состояния территории Ейскоукрепленского сельского поселения Щербиновского района, а так же ведет работу по борьбе с сорной и карантинной растительностью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анитарного состояния на территории Ейскоукрепленского сельского поселения Щербинов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комисси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Заслушивать на своих заседаниях сообщения руководителей предприятий организаций, различной формы собственности или их представителей, предпринимателей без образования юридического лица, о санитарном состоянии на территории Ейскоукрепленского сельского поселения Щербиновского рай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Направлять в установленном порядке запросы в соответствующие органы исполнительной власти Краснодарского края и организации с просьбой предоставить справочные материалы и иные документы, необходимые для подготовки и рассмотрения вопросов, вносимых комиссией на заседан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бращать внимание руководителей соответствующих органов и организаций на неудовлетворительное выполнение мероприятий по улучшению санитарного состояния на территории Ейскоукрепленского сельского поселения Щербиновского райо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установленном порядке вносить предложения об устранении выявленных недостатков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Комиссия проводит заседания по плану, в период объявления месячника по борьбе с сорной и карантинной растительностью и по мере необходим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Заседание комиссии проводит её председатель или по его поручению заместитель председателя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Заседание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На заседаниях комиссии ведется протокол, в котором отражается краткое содержание рассматриваемых вопросов с обязательной постановляющей частью. Протокол утверждается председателем комиссии и подписывается секретарем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председателя и членов комиссии</w:t>
      </w:r>
    </w:p>
    <w:p>
      <w:pPr>
        <w:pStyle w:val="Normal"/>
        <w:tabs>
          <w:tab w:val="clear" w:pos="709"/>
          <w:tab w:val="left" w:pos="1418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едседатель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Руководит работой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.2.</w:t>
        <w:tab/>
        <w:t>Распределяет обязанности между членами комиссии, дает им отдельные поручения, связанные с работой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Определяет время и место проведения заседаний комиссии, круг вопросов, подлежащих рассмотрению на очередном заседании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Члены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1.</w:t>
        <w:tab/>
        <w:t>Организуют, в пределах своей компетенции, проведение мероприятий по выполнению нормативных правовых актов Российской Федерации, Краснодарского края, а также решений комиссии в части улучшения санитарного состояния на территории Ейскоукрепленского сельского поселения Щербиновского района и борьбе с сорной и карантинной растительностью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2.</w:t>
        <w:tab/>
        <w:t>Вносят предложения о включении в план работы комиссии вопросов, касающихся санитарного состояния территории Ейскоукрепленского сельского поселения Щербиновского района, борьбе с сорной и карантинной растительностью, принимают участие в подготовке материалов для рассмотрения комиссии вопрос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екретарь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>Принимает участие в подготовке материалов по включенным на рассмотрение комиссии вопроса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>Подготавливает проекты планов работы комиссии и отчеты об её деятельн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3.3.</w:t>
        <w:tab/>
        <w:t>Ведет рабочую документацию комиссии, своевременно оповещает членов комиссии о сроках проведения заседаний комиссии и знакомит их с материалами, подготовленными для рассмотрения на очередном заседании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</w:t>
        <w:tab/>
        <w:t>Осуществляет контроль за выполнением ранее принятых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82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7 № 42-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261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ова                               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                                                                              А.А. Колосов</w:t>
      </w:r>
    </w:p>
    <w:p>
      <w:pPr>
        <w:pStyle w:val="Normal"/>
        <w:tabs>
          <w:tab w:val="clear" w:pos="709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5:00Z</dcterms:created>
  <dc:creator>User</dc:creator>
  <dc:description/>
  <dc:language>en-US</dc:language>
  <cp:lastModifiedBy>adm</cp:lastModifiedBy>
  <cp:lastPrinted>2017-07-17T09:26:00Z</cp:lastPrinted>
  <dcterms:modified xsi:type="dcterms:W3CDTF">2017-10-13T10:35:00Z</dcterms:modified>
  <cp:revision>2</cp:revision>
  <dc:subject/>
  <dc:title/>
</cp:coreProperties>
</file>