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 и на 1-ое полугодие 2020 года органов территориального общественного самоуправл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62"/>
        <w:gridCol w:w="2912"/>
        <w:gridCol w:w="2912"/>
        <w:gridCol w:w="29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ответственное за проведение мероприят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9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рганов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жителей улиц, входящих в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ая шоу программа «КВ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ародного един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Матер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дни на территории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пятница еженедель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овые мероприятия по проверке санитарного состояния территории посел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в газету «Щербиновский курьер»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зультатам рейдов и мероприят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 поселения, обрезка деревьев, ликвидация несанкционированных свал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спашки огород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лиции в охране общественного порядка (Д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нарушения общественного порядка и помощь в подготовке материалов на заседание территориальной и административной комисс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администрации поселения в организации работы по уточнению записей в похозяйственных книг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ссиях Совета Ейскоукрепленского сельского поселения Щербиновского района, в работе его постоянных депутатских комиссий и рабочих групп при рассмотрении вопросов, затрагивающих интересы граждан, проживающих на территории ТОС, участие органов ТОС в публичных слушаниях, по проектам решений, по вопросам местного зна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2019 год и задачи на 2020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ероприятия для детей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детей, попавших в трудную жизненную ситуацию на территории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ое полугодие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органа ТОС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 в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смотрении заявлений, жалоб граждан с выездом на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жителей улиц, входящих в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дни на территории ТОС и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еженедель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роприятия по проверке санитарного состояния территории поселения «Чистое село, улица, двор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ра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контакте с администрацией поселения, руководителями организаций 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приятий, расположенных на территории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в первом этапе краевого конкурса на звание «Лучший орган территориального общественного самоуправлени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администрации поселения в организации работы по уточнению записей в похозяйственных книгах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, посвященном освобождению Щербиновского района от немецко-фашистских захватч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празднования Дня защитника Оте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празднования Международного женского дня 8 Мар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мероприятие «Широкая масленица» на территории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Всекубанского месячника и субботника по наведению санитарного порядка и благоустройства поселения, утверждение плана месячника, субботн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ий месячник по наведению санитарного порядка и благоустройства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ко Дню местного самоуправления на территории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, озеленению поселения, разбивка клумб, охране памятников, братских моги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поселения (высадка деревьев, многолетних растений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смотре-конкурсе на лучшее содержание приусадебных участ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ссовых мероприятиях, посвященных 1 Мая для жителей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празднованию Дня Побе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, парковая зона, братская моги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здравлениях и чествованиях на дому вдов участников ВОВ, тружеников тыла, детей войны ко Дню Побе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в открытии детской дворовой площадки на центральной площад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, посвященном Дню Росс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мероприятие ко Дню Святой Троицы на центральной площади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здников ули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ТОС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селения на ликвидацию сорной растительности, карантинных сорняков, американской белой бабоч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общественных характеристик жителям территорий ТОС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ейдов на молодежные развлекательные мероприятия вместе с ДН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, сельский дом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иваненко Н.Н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3:00Z</dcterms:created>
  <dc:creator>Гизитдинова Кристина Эдуардовна</dc:creator>
  <dc:description/>
  <cp:keywords/>
  <dc:language>en-US</dc:language>
  <cp:lastModifiedBy>adm</cp:lastModifiedBy>
  <cp:lastPrinted>2019-10-22T10:39:00Z</cp:lastPrinted>
  <dcterms:modified xsi:type="dcterms:W3CDTF">2019-10-22T07:39:00Z</dcterms:modified>
  <cp:revision>5</cp:revision>
  <dc:subject/>
  <dc:title/>
</cp:coreProperties>
</file>