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06            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>село Ейское Укре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территориальном общественном самоуправлении в Ейскоукрепленском сельском поселении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Законом Краснодарского края от 18 июля 1997 года № 96-КЗ № О территориальном общественном самоуправлении в Краснодарском крае»  Совет Ейскоукрепленского сельского поселения Щербиновского района,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ложение о территориальном общественном самоуправлении в Ейскоукрепленском сельском поселении Щербиновского района  (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решения возложить на главу Ейскоукрепленского сельского поселения Щербиновского района Ткаченко Александра Андрее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А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от 21.02.2006 №  9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рриториальном общественном самоупр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йскоукрепле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Понятие территориального общественного самоуправления .                                               1.Территориальное общественное самоуправление – само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 по месту их жительства на части территории Ейскоукрепленского сельского поселения Щербиновского района ( далее – поселение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альное общественное самоуправление является частью системы местного самоуправления и признано обеспечить развитие инициативы граждан по непосредственному решению вопросов местного значения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ядок организации и осуществления территориального общественного самоуправления определяется уставом Ейскоукрепленского сельского поселения Щербиновского района ( далее – Устав поселения)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Правовая основа осуществления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ое общественное самоуправление осуществляется в соответствии с Конституцией Российской Федерации, Федеральными законами, Законами Краснодарского края, Уставом муниципального образования Щербиновский район, Уставо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 Основные принципы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рриториальное общественное самоуправление в поселении осуществляется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ко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щиты законных прав и интересо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ласности и учета общественного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борности и подконтрольности органов территориального общественного самоуправления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четания интересов населения соответствующей территории с интересами населения все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ирокого участия граждан в выработке и принятии решений по вопросам, затрагивающим их интер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заимодействие с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ета исторических и иных мест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 Система территориального общест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истема  территориального общественного самоуправления включает в себя собрания, конференции граждан, а также органы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устанавливаются Советом Ейскоукрепленского сельского поселения Щербиновского района ( далее – Совет) по предложению населения, проживающего на да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>. Порядок организации и осуществления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правовыми нормативными актам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2</w:t>
      </w:r>
      <w:r>
        <w:rPr>
          <w:sz w:val="28"/>
          <w:szCs w:val="28"/>
        </w:rPr>
        <w:t xml:space="preserve">. Организационные основы территор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 Собрание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Собрание граждан может созываться органами местного самоуправления, органами территориального общественного самоуправления или инициативными группами граждан для решения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 работе собраний могут принимать участие граждане, достигшие совершеннолетнего возраста, проживающие на да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обрание правомочно если в нем примет участие 50 процентов жителей соответствующей территории, достигших 16-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 Конференц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 случае , когда созыв собрания граждан затруднен, может проводиться конференция представителей граждан. Конференция может созываться  органами территориального общественного самоуправления или инициативными группами граждан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В работе конференции могут принимать участие граждане, достигшие 16-летнего возраста, проживающие на да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ференция правомочна при участии в ней не менее 2/3 избранных на собраниях граждан делегатов соответствующей территории, достигших 16-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>. Полномочия собраний, конференц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К исключительным полномочиям собрания, конференции граждан, осуществляющих территориальное общественное  самоуправление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избрание органов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>. Органы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рганы территориального общественного самоуправления создаются по инициативе граждан на основе их добровольного волеиз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боры органов территориального общественного самоуправления проводятся на собраниях, конференция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рания, конференции граждан вправе устанавливать срок полномочий органов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брание руководителя органа территориального общественного самоуправления и освобождение его от обязанностей производится правовым актом Сов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дготовка и проведение выборов органов территориального общественного самоуправления осуществляется, открыто и 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>. Финансовые основы органов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ители органов территориального общественного самоуправления могут получать компенсационные выплаты на частичное возмещение своих затрат по содержанию жилищных помещений, оплате коммунальных услуг, приобретению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компенсационных выплат руководителям органов территориального общественного самоуправления составляет 300 рубл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точником финансирования расходов на осуществление компенсационных выплат руководителям территориального общественного самоуправления является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3</w:t>
      </w:r>
      <w:r>
        <w:rPr>
          <w:sz w:val="28"/>
          <w:szCs w:val="28"/>
        </w:rPr>
        <w:t>. Гарантии территориального обществен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1</w:t>
      </w:r>
      <w:r>
        <w:rPr>
          <w:sz w:val="28"/>
          <w:szCs w:val="28"/>
        </w:rPr>
        <w:t>. Обязательность решений территориального общественного самоуправления и его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я, принятые на собрании, конференции граждан, а также решения органа территориального общественного самоуправления, принятые в пределах их компетенций, подлежат обязательному рассмотрению в установленные сроки должностными лицами, юридическими лицами и гражданами, которым они адрес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Ответственность органов  государственной власти, органов местного самоуправления и и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рганы государственной власти, органы местного самоуправления, должностные лица не вправе препятствовать гражданам, осуществляющим территориальное общественное самоуправление, если эта деятельность отвечает требования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Акты органов государственной власти, органов местного самоуправления, нарушающие право граждан при осуществлении территориального общественного самоуправления могут быть обжалованы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А.Тка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2:00Z</dcterms:created>
  <dc:creator>ГЛВ</dc:creator>
  <dc:description/>
  <dc:language>en-US</dc:language>
  <cp:lastModifiedBy>adm</cp:lastModifiedBy>
  <cp:lastPrinted>2006-11-15T10:43:00Z</cp:lastPrinted>
  <dcterms:modified xsi:type="dcterms:W3CDTF">2020-05-20T13:22:00Z</dcterms:modified>
  <cp:revision>2</cp:revision>
  <dc:subject/>
  <dc:title>Совет Ейскоукрепленского сельского поселения</dc:title>
</cp:coreProperties>
</file>