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ИНФОРМАЦИОННЫЙ БЮЛЛЕТЕНЬ № 6(2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ЩЕРБИН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5.2018</w:t>
      </w:r>
    </w:p>
    <w:p>
      <w:pPr>
        <w:pStyle w:val="Style25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5"/>
        <w:spacing w:before="280" w:after="0"/>
        <w:jc w:val="center"/>
        <w:rPr/>
      </w:pPr>
      <w:r>
        <w:rPr/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7.05.2018 № 19 «О внесении изменений в постановление администрации Ейскоукрепленского сельского поселения Щербиновского района от 10 ноября 2015 года № 102 «Об утверждении Положения о порядке создания и ведения реестра зеленых насаждений на территории Ейскоукрепленского сельского поселения Щербиновского район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11.05.2018 № 20 «Об утверждении перечня видов муниципального контроля и органов местного самоуправления, уполномоченных </w:t>
              <w:br/>
              <w:t>на их осуществление на территории Ейскоукрепленского сельского поселения Щербиновского район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5.05.2018 № 21 «О квалификационных требованиях для замещения должностей муниципальной службы в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21.05.2018 проведения публичных слушаний по теме: «Рассмотрение проекта Устава Ейскоукрепленского сельского поселения Щербиновского район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т 21.05.2018 о результатах публичных слушаний по теме: «Рассмотрение проекта Устава Ейскоукрепленского сельского поселения Щербиновского района»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Text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Text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Title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7.05.2018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рбиновского района от 10 ноября 2015 года № 102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41414"/>
          <w:sz w:val="28"/>
          <w:szCs w:val="28"/>
        </w:rPr>
        <w:t xml:space="preserve">Об утверждении Положения о порядке создания и вед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141414"/>
          <w:sz w:val="28"/>
          <w:szCs w:val="28"/>
        </w:rPr>
        <w:t xml:space="preserve">реестра зеленых насаждений на территории Ейскоукрепленск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141414"/>
          <w:sz w:val="28"/>
          <w:szCs w:val="28"/>
        </w:rPr>
        <w:t>сельского поселения Щербиновского района»</w:t>
      </w:r>
    </w:p>
    <w:p>
      <w:pPr>
        <w:pStyle w:val="Style3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</w:rPr>
        <w:t>В соответствии с Федеральными законами от 6 октября 2003 года            № 131-ФЗ «Об общих принципах организации местного самоуправления в Российской Федерации», от 10 января 2002 года № 7-ФЗ «Об охране окружающей среды», Законом Краснодарского края от 23 апреля 2013 года № 2695-КЗ «Об охране зеленых насаждений в Краснодарском крае», в целях упорядочения процесса ведения реестра зеленых насаждений, произрастающих на территории Ейскоукрепленского сельского поселения Щербиновского района,                                        п о с т а н о в л я ю:</w:t>
      </w:r>
    </w:p>
    <w:p>
      <w:pPr>
        <w:pStyle w:val="211"/>
        <w:suppressAutoHyphens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0 ноября 2015 года                  № 102 </w:t>
      </w:r>
      <w:r>
        <w:rPr>
          <w:sz w:val="28"/>
          <w:szCs w:val="28"/>
        </w:rPr>
        <w:t>«Об утверждении Положения о порядке создания и ведения реестра зеленых насаждений на территории Ейскоукрепленского сельского поселения Щербиновского района»,</w:t>
      </w:r>
      <w:r>
        <w:rPr>
          <w:rStyle w:val="Bodytext14pt2"/>
          <w:i w:val="false"/>
        </w:rPr>
        <w:t xml:space="preserve"> изложив приложение к Положению</w:t>
      </w:r>
      <w:r>
        <w:rPr>
          <w:sz w:val="28"/>
          <w:szCs w:val="28"/>
        </w:rPr>
        <w:t xml:space="preserve"> о порядке создания и ведения реестра зеленых насаждений на территории Ейскоукрепленского сельского поселения Щербиновского района в новой редакции (прилагаетс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3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                                                             А.А. Колосов</w:t>
      </w:r>
    </w:p>
    <w:p>
      <w:pPr>
        <w:pStyle w:val="Normal"/>
        <w:spacing w:lineRule="auto" w:line="240"/>
        <w:ind w:firstLine="9639"/>
        <w:jc w:val="center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ПРИЛОЖЕНИЕ</w:t>
      </w:r>
    </w:p>
    <w:p>
      <w:pPr>
        <w:pStyle w:val="Normal"/>
        <w:spacing w:lineRule="auto" w:line="240"/>
        <w:ind w:firstLine="9639"/>
        <w:jc w:val="center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firstLine="9639"/>
        <w:jc w:val="center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Ейскоукрепленского сельского</w:t>
      </w:r>
    </w:p>
    <w:p>
      <w:pPr>
        <w:pStyle w:val="Normal"/>
        <w:spacing w:lineRule="auto" w:line="240"/>
        <w:ind w:firstLine="9639"/>
        <w:jc w:val="center"/>
        <w:rPr/>
      </w:pPr>
      <w:r>
        <w:rPr>
          <w:rFonts w:cs="Times New Roman" w:ascii="Times New Roman" w:hAnsi="Times New Roman"/>
          <w:color w:val="141414"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/>
        <w:ind w:firstLine="9639"/>
        <w:jc w:val="center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от 07.05.2018 № 19</w:t>
      </w:r>
    </w:p>
    <w:p>
      <w:pPr>
        <w:pStyle w:val="Normal"/>
        <w:spacing w:lineRule="auto" w:line="240"/>
        <w:ind w:firstLine="9639"/>
        <w:jc w:val="center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p>
      <w:pPr>
        <w:pStyle w:val="Normal"/>
        <w:spacing w:lineRule="auto" w:line="240"/>
        <w:ind w:firstLine="9639"/>
        <w:jc w:val="center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«ПРИЛОЖЕНИЕ</w:t>
      </w:r>
    </w:p>
    <w:p>
      <w:pPr>
        <w:pStyle w:val="Normal"/>
        <w:spacing w:lineRule="auto" w:line="240"/>
        <w:ind w:firstLine="9639"/>
        <w:jc w:val="center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к Положению о порядке создания</w:t>
      </w:r>
    </w:p>
    <w:p>
      <w:pPr>
        <w:pStyle w:val="Normal"/>
        <w:spacing w:lineRule="auto" w:line="240"/>
        <w:ind w:firstLine="9639"/>
        <w:jc w:val="center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и ведения реестра зеленых</w:t>
      </w:r>
    </w:p>
    <w:p>
      <w:pPr>
        <w:pStyle w:val="Normal"/>
        <w:spacing w:lineRule="auto" w:line="240"/>
        <w:ind w:firstLine="9639"/>
        <w:jc w:val="center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насаждений на территории</w:t>
      </w:r>
    </w:p>
    <w:p>
      <w:pPr>
        <w:pStyle w:val="Normal"/>
        <w:spacing w:lineRule="auto" w:line="240"/>
        <w:ind w:firstLine="9639"/>
        <w:jc w:val="center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Ейскоукрепленского сельского</w:t>
      </w:r>
    </w:p>
    <w:p>
      <w:pPr>
        <w:pStyle w:val="Normal"/>
        <w:spacing w:lineRule="auto" w:line="240"/>
        <w:ind w:firstLine="9639"/>
        <w:jc w:val="center"/>
        <w:rPr/>
      </w:pPr>
      <w:r>
        <w:rPr>
          <w:rFonts w:cs="Times New Roman" w:ascii="Times New Roman" w:hAnsi="Times New Roman"/>
          <w:color w:val="141414"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/>
        <w:ind w:firstLine="9639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p>
      <w:pPr>
        <w:pStyle w:val="Normal"/>
        <w:spacing w:lineRule="auto" w:line="240"/>
        <w:ind w:firstLine="9639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УТВЕРЖДАЮ</w:t>
      </w:r>
    </w:p>
    <w:p>
      <w:pPr>
        <w:pStyle w:val="Normal"/>
        <w:spacing w:lineRule="auto" w:line="240"/>
        <w:ind w:firstLine="9639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Глава</w:t>
      </w:r>
    </w:p>
    <w:p>
      <w:pPr>
        <w:pStyle w:val="Normal"/>
        <w:spacing w:lineRule="auto" w:line="240"/>
        <w:ind w:firstLine="9639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/>
        <w:ind w:firstLine="9639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/>
        <w:ind w:firstLine="9639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p>
      <w:pPr>
        <w:pStyle w:val="Normal"/>
        <w:spacing w:lineRule="auto" w:line="240"/>
        <w:ind w:firstLine="9639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_____________А.А. Колосов</w:t>
      </w:r>
    </w:p>
    <w:p>
      <w:pPr>
        <w:pStyle w:val="Normal"/>
        <w:spacing w:lineRule="auto" w:line="240"/>
        <w:ind w:firstLine="9639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41414"/>
          <w:sz w:val="28"/>
          <w:szCs w:val="28"/>
        </w:rPr>
        <w:t>«___»_______________20___ года</w:t>
      </w:r>
    </w:p>
    <w:p>
      <w:pPr>
        <w:pStyle w:val="Normal"/>
        <w:suppressAutoHyphens w:val="true"/>
        <w:autoSpaceDE w:val="false"/>
        <w:spacing w:lineRule="auto" w:line="240"/>
        <w:ind w:left="9923" w:hanging="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еленых насаждени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7"/>
        <w:gridCol w:w="1378"/>
        <w:gridCol w:w="2050"/>
        <w:gridCol w:w="1583"/>
        <w:gridCol w:w="3043"/>
        <w:gridCol w:w="1235"/>
        <w:gridCol w:w="2479"/>
      </w:tblGrid>
      <w:tr>
        <w:trPr>
          <w:trHeight w:val="2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Располо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участко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занятых зелеными насаждениями (данные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карт зеленных насаждений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к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Целев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назна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Характеристика зеленых насаждений</w:t>
            </w:r>
          </w:p>
        </w:tc>
      </w:tr>
      <w:tr>
        <w:trPr>
          <w:trHeight w:val="209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Жизненная фор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(дерев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кустарник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травяной покров, цветник, заросли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Видов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ринадлеж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Возрас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л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риродоохра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34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894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1.05.2018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видов муниципального контроля </w:t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рганов местного самоуправления, уполномоченных </w:t>
        <w:br/>
        <w:t xml:space="preserve">на их осуществление на территории Ейскоукрепленского </w:t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sz w:val="28"/>
          <w:szCs w:val="28"/>
        </w:rPr>
        <w:t xml:space="preserve">Совета Ейскоукрепленского сельского поселения от 29 июня 2017 № 4 «О порядке ведения перечня видов муниципального контроля и органов местного самоуправления, </w:t>
      </w:r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>уполномоченных на их осуществление на территории Ейскоукрепленского  сельского поселения Щербиновского района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bookmarkStart w:id="6" w:name="OLE_LINK12"/>
      <w:bookmarkStart w:id="7" w:name="OLE_LINK11"/>
      <w:r>
        <w:rPr>
          <w:rFonts w:cs="Times New Roman" w:ascii="Times New Roman" w:hAnsi="Times New Roman"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 на территории Ейскоукрепленского  сельского поселения Щербиновского района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Щербиновского района                                                                         А.А. Колосов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>
          <w:trHeight w:val="2595" w:hRule="atLeast"/>
        </w:trPr>
        <w:tc>
          <w:tcPr>
            <w:tcW w:w="9322" w:type="dxa"/>
            <w:tcBorders/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5"/>
              <w:spacing w:before="0" w:after="280"/>
              <w:ind w:lef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1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17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1.05.2018 № 20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 </w:t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Ейскоукрепленского сельского поселения Щерби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70"/>
        <w:gridCol w:w="3230"/>
        <w:gridCol w:w="671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местного самоуправления, уполномоченного на осуществление соответствующего вида муниципального контро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ых правовых актов Российской Федерации, Краснодарского края, муниципаль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за обеспечением сохранности автомобильных дорог местного значения в границах населенных пунктов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деральный закон от 6 октября 2003 года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деральный закон от 26 декабря 2008 года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317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от 10 декабря 1995 года                           № 196-ФЗ «О безопасности дорожного движения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ind w:firstLine="317"/>
              <w:jc w:val="both"/>
              <w:rPr/>
            </w:pPr>
            <w:hyperlink r:id="rId12">
              <w:bookmarkStart w:id="8" w:name="sub_581525740"/>
              <w:r>
                <w:rPr>
                  <w:rStyle w:val="InternetLink"/>
                  <w:rFonts w:cs="Times New Roman" w:ascii="Times New Roman" w:hAnsi="Times New Roman"/>
                  <w:spacing w:val="-4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инистерства транспорта РФ от 12 августа 2011 года № 211 «Об утверждении порядка осуществления временных ограничений или прекращения движения транспортных средств по автомобильным дорогам»</w:t>
            </w:r>
            <w:bookmarkEnd w:id="8"/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кон Краснодарского края от 23 июля 2003 года </w:t>
              <w:br/>
              <w:t>№ 608-КЗ «Об административных правонарушениях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                       от 11 сентября 2012 года № 51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области торговой деятельности на территории Ейскоукрепленского сельского поселения Щербиновского рай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деральный закон от 6 октября 2003 года       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деральный закон от 26 декабря 2008 года 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деральный закон от 28.12.2009 года № 381-ФЗ «Об основах государственного регулирования торговой деятельности в Российской Федерации»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кон Краснодарского края от 23 июля 2003 года </w:t>
              <w:br/>
              <w:t>№ 608-КЗ «Об административных правонарушениях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став Ейскоукрепленского сельского поселения Щербиновского район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3 августа 2015 года № 63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255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</w:t>
        <w:softHyphen/>
        <w:t xml:space="preserve">го района                                                                         </w:t>
        <w:tab/>
        <w:tab/>
        <w:tab/>
        <w:tab/>
        <w:tab/>
        <w:tab/>
        <w:t xml:space="preserve">А.А. Колос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894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5.05.2018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 для замещени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ами Краснодарского края от 8 июня 2007 год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, от 8 июня 2007 год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4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от 3 мая 2012 год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9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                       п о с т а н о в л я ю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валификационные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 в администрации Ейскоукрепленского сельского поселения Щербиновского района (прилагаютс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замещения должностей муниципальной службы в администрации Ейскоукрепленского сельского поселения Щербиновского района (далее - Администрация) определяются следующие типовые квалификационные требования к уровню профессионального образова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едущим должностям муниципальной службы – высшее образование по профилю деятельности органа или по профилю замещаемой долж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старшим и младшим должностям муниципальной службы – профессиональное образование по профилю замещаемой долж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профессионального образования лиц, замещающих должности муниципальной службы в Администрации, должен быть подтвержден дипломом установленного образца, выданным учебным заведением, имеющим государственную аккредитац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замещения должностей муниципальной службы в Администрации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 ведущих, старших и младших должностей муниципальной службы – без предъявления требования к стаж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включаются в должностную инструкцию муниципального служащег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. В случае если специ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,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валификационные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е настоящим постановлением, использовать пр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е должностных инструкций лиц, замещающих должности муниципальной службы в Админист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, своих должностных обязанност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июля 2012 года № 32 «О квалификационных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 июля 2017 года № 51«О внесении изменений в постановление администрации Ейскоукрепленского сельского поселения Щербиновского района от 6 июля 2012 года № 32 «О квалификационных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3. Постановление вступает в силу на следующий день после его официального опублик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5.2018 № 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должностей муниципальной службы </w:t>
      </w:r>
    </w:p>
    <w:p>
      <w:pPr>
        <w:pStyle w:val="Normal"/>
        <w:spacing w:lineRule="auto" w:line="240"/>
        <w:ind w:firstLine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Ейскоукрепленского сельского поселения Щербиновского района </w:t>
      </w:r>
    </w:p>
    <w:p>
      <w:pPr>
        <w:pStyle w:val="Normal"/>
        <w:spacing w:lineRule="auto" w:line="240"/>
        <w:ind w:firstLine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"/>
        <w:gridCol w:w="3105"/>
        <w:gridCol w:w="1418"/>
        <w:gridCol w:w="3969"/>
        <w:gridCol w:w="2835"/>
        <w:gridCol w:w="3260"/>
      </w:tblGrid>
      <w:tr>
        <w:trPr/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правлению подготовки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Ведущие должности муниципальной службы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им и юридически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экономик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труд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ы и креди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уди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кономи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и (по отрасля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ризисное управле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ерсонало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-математи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-менеджер </w:t>
            </w:r>
          </w:p>
          <w:p>
            <w:pPr>
              <w:pStyle w:val="Normal"/>
              <w:spacing w:lineRule="auto" w:line="240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агист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>
          <w:trHeight w:val="8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таршие должности муниципальной службы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ли среднее профессиональное образование по профилю замещаем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я к стажу</w:t>
            </w:r>
          </w:p>
        </w:tc>
      </w:tr>
      <w:tr>
        <w:trPr>
          <w:trHeight w:val="8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Младшие должности муниципальной службы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I категории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или среднее профессиональное образование по профилю замещаем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я к стажу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340" w:gutter="0" w:header="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  А.А. Коло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/>
        <w:ind w:left="567" w:right="5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убличных слушаний по теме: </w:t>
      </w:r>
    </w:p>
    <w:p>
      <w:pPr>
        <w:pStyle w:val="Normal"/>
        <w:spacing w:lineRule="auto" w:line="240"/>
        <w:ind w:left="567" w:right="5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я 2018 года                                                          село Ейское Укреп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– Александрова Татьян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Сухоиваненко Наталья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гонова Ян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осов Андрей Анатол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мшурина Зоя Анато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23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имеющие право на выступление: 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.Н. 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.Н. Разгонову, председателя комиссии по социальным вопросам Совета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.А. Колосова, главу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.А. Шамшурину, председателя комиссии по бюджету и экономическому развитию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.Н. Сухоиваненко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Т.Н. Александр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25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>:                                    Н.Н. Сухоиваненк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Text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</w:t>
      </w:r>
    </w:p>
    <w:p>
      <w:pPr>
        <w:pStyle w:val="Text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Устава Ейскоукрепленского сельского </w:t>
      </w:r>
    </w:p>
    <w:p>
      <w:pPr>
        <w:pStyle w:val="Text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я 2018 года                                                                                                                                                                        09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23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Ейскоукрепленского сельского поселения Щербиновского района от 26 апреля 2018 года № 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Устава Ейскоукрепленского сельского поселения Щербиновского района опубликован 27 апреля 2018 года в периодическом печатном издании «Информационный бюллетень администрации Ейскоукрепленского сельского поселения Щербиновского района» № 4(22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просы местного значения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и должностные лиц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служ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правовые а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ономическая основ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8 мая 2018 года № 33 (1073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tabs>
          <w:tab w:val="clear" w:pos="720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20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709"/>
        <w:gridCol w:w="7513"/>
        <w:gridCol w:w="2268"/>
        <w:gridCol w:w="85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 или вопросы, вынесенные на обсуждение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рекомендации внесены (поддержан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-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а-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Устава Ейскоукрепленского сельского поселения Щербиновского района: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6 «Муниципальные правовые ак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ю 60 изложить в новой редак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атья 60. Вступление в силу муниципальных правовых актов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е правовые акты вступают в силу со дня их подписания, если иное не установлено в муниципальном правовом акте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ые нормативные правовые акты, затрагивающие права, свободы и обязанности человека и гражданина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упают в силу после их официального опубликования (обнародования)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рганы местного самоуправления поселения, их должностные лица обязаны обеспечить каждому гражданину, проживающему на территории поселения возможность ознакомления с муниципальными правовыми актами, затрагивающими права, свободы и обязанности человека и гражданин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глашениями, заключенными между органами местного само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я полной и достоверной информации о деятельности органов местного самоуправления поселения и их должностных лиц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селен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ля официального опубликования (обнародования) муниципальных правовых актов и соглашений органы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 официальном опубликовании муниципального нормативного правового акта указывается, что данное опубликование является официальным. Официальное опубликование производится за счет бюджета поселения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Направление на официальное опубликование осуществляется путём внесения в текст документа пункта о необходимости опубликования его текста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иодическом печатном издании, распространяем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селении и в официальном сетевом издании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муниципальных правовых акт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шений, заключенных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 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bookmarkStart w:id="9" w:name="sub_737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аправление на официальное опубликование решений Совета, постановлений и распоряжений главы поселения и администраци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шений, заключенных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ет администрация. Направление на официальное опубликование приказов руководителей отраслевых (функциональных) органов администрации, являющихся юридическими лицами, осуществляется соответствующими руководителями, их издавшими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bookmarkStart w:id="10" w:name="sub_737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фициальным обнародованием нормативных правовых актов органов местного самоуправления поселени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шений, заключенных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доведение до всеобщего сведения граждан, проживающих на территории поселения, текста муниципального правового акта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глашения, заключенного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размещения его в специально установленных местах, обеспечения беспрепятственного доступа к тексту муниципального правового акта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глашения, заключенного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ах местного самоуправления поселения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ециально установленных для обнародования местах доводится до населения администрацией через средства массовой информации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ы муниципальных правовых актов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шений, заключенных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находиться в специально установленных для обнародования местах в течение не менее чем 10 календарных дней со дня их обнародования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этом, в случае, если объем подлежащего обнародованию муниципального правового акт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шения, заключенного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, объявления о порядке ознакомления с текстом муниципального правового акт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ригинал муниципального правового акта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глашения, заключенно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между органами местного самоуправ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анится в администрации, копия передается в библиотеку поселения, которые обеспечивают гражданам поселения возможность ознакомления с муниципальным правовым актом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шением, заключенным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взимания платы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Опубликование (обнародование) муниципальных правовых актов органов местного самоуправления поселени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шений, заключенных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ится не позднее чем через 20 календарных дней со дня принятия (издания) муниципального правового акта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 подтверждение соблюдения процедуры обнародования муниципального правового акт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шения, заключенного между органами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ся акт об обнародовании, в котором должны содержаться сведения об обнародованном муниципальном правовом акте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глашении, заключенном между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е начала и окончания его обнародования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й акт об обнародовании подписывается главой поселения и представителями учреждений и организаций, в ведении которых находятся места, использованные для обнародования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ол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"/>
        <w:tabs>
          <w:tab w:val="clear" w:pos="720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ожения уполномоченного органа: </w:t>
      </w:r>
    </w:p>
    <w:p>
      <w:pPr>
        <w:pStyle w:val="Text"/>
        <w:tabs>
          <w:tab w:val="clear" w:pos="720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20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до 24 мая 2018 года:</w:t>
      </w:r>
    </w:p>
    <w:p>
      <w:pPr>
        <w:pStyle w:val="Text"/>
        <w:tabs>
          <w:tab w:val="clear" w:pos="720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организационного комите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Татьяна Николаевна _____________________________________________________ 21 мая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 организационного комитета: 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255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иваненко Наталья Николаевна __________________________________________________________ 21 мая 2018 года</w:t>
        <w:tab/>
        <w:tab/>
        <w:tab/>
        <w:tab/>
        <w:tab/>
        <w:t xml:space="preserve">                                                                                  (подпис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5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27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 24.05.2018. Заказ № ____, тираж 50 экз.</w:t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25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20" w:after="0"/>
      <w:jc w:val="center"/>
      <w:rPr/>
    </w:pP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;Calibri" w:hAnsi="Calibri Light;Calibri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;Calibri" w:hAnsi="Calibri Light;Calibri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Calibri Light;Calibri" w:hAnsi="Calibri Light;Calibri" w:eastAsia="Times New Roman" w:cs="Times New Roman"/>
      <w:i/>
      <w:iCs/>
      <w:color w:val="1F4D78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Times New Roman" w:cs="Times New Roman"/>
      <w:i/>
      <w:iCs/>
      <w:color w:val="272727"/>
      <w:sz w:val="21"/>
      <w:szCs w:val="21"/>
    </w:rPr>
  </w:style>
  <w:style w:type="character" w:styleId="Style6">
    <w:name w:val="Текст примечания Знак"/>
    <w:basedOn w:val="Style5"/>
    <w:qFormat/>
    <w:rPr>
      <w:sz w:val="20"/>
      <w:szCs w:val="2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9">
    <w:name w:val="Тема примечания Знак"/>
    <w:basedOn w:val="Style6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5"/>
    <w:qFormat/>
    <w:rPr>
      <w:color w:val="000000"/>
      <w:sz w:val="40"/>
      <w:szCs w:val="40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lang w:val="en-US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20">
    <w:name w:val="Сильное выделение"/>
    <w:basedOn w:val="Style5"/>
    <w:qFormat/>
    <w:rPr>
      <w:b/>
      <w:bCs/>
      <w:i/>
      <w:iCs/>
      <w:color w:val="4F81BD"/>
    </w:rPr>
  </w:style>
  <w:style w:type="character" w:styleId="21">
    <w:name w:val="Основной текст 2 Знак"/>
    <w:basedOn w:val="Style5"/>
    <w:qFormat/>
    <w:rPr>
      <w:color w:val="000000"/>
      <w:sz w:val="22"/>
      <w:szCs w:val="22"/>
    </w:rPr>
  </w:style>
  <w:style w:type="character" w:styleId="22">
    <w:name w:val="Основной текст (2)_"/>
    <w:basedOn w:val="Style5"/>
    <w:qFormat/>
    <w:rPr>
      <w:sz w:val="27"/>
      <w:szCs w:val="27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Bodytext14pt">
    <w:name w:val="Body text + 14 pt"/>
    <w:basedOn w:val="Style5"/>
    <w:qFormat/>
    <w:rPr>
      <w:sz w:val="28"/>
      <w:szCs w:val="28"/>
      <w:lang w:bidi="ar-SA"/>
    </w:rPr>
  </w:style>
  <w:style w:type="character" w:styleId="Bodytext14pt2">
    <w:name w:val="Body text + 14 pt2"/>
    <w:basedOn w:val="Style5"/>
    <w:qFormat/>
    <w:rPr>
      <w:i/>
      <w:iCs/>
      <w:sz w:val="28"/>
      <w:szCs w:val="28"/>
      <w:lang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tabs>
        <w:tab w:val="clear" w:pos="851"/>
      </w:tabs>
      <w:spacing w:before="0" w:after="120"/>
      <w:jc w:val="left"/>
    </w:pPr>
    <w:rPr>
      <w:rFonts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libri" w:hAnsi="Calibri" w:eastAsia="Times New Roman" w:cs="Times New Roman"/>
      <w:color w:val="00000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color w:val="00000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Тема примечания"/>
    <w:basedOn w:val="Style21"/>
    <w:next w:val="Style21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en-US"/>
    </w:rPr>
  </w:style>
  <w:style w:type="paragraph" w:styleId="Style30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Style31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32">
    <w:name w:val="ттт"/>
    <w:basedOn w:val="Style3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-зак"/>
    <w:basedOn w:val="Heading1"/>
    <w:qFormat/>
    <w:pPr>
      <w:keepLines w:val="false"/>
      <w:numPr>
        <w:ilvl w:val="0"/>
        <w:numId w:val="0"/>
      </w:numPr>
      <w:spacing w:lineRule="auto" w:line="360" w:before="0" w:after="0"/>
      <w:ind w:hanging="0"/>
      <w:jc w:val="center"/>
    </w:pPr>
    <w:rPr>
      <w:rFonts w:ascii="SchoolBook;Times New Roman" w:hAnsi="SchoolBook;Times New Roman" w:eastAsia="Times New Roman" w:cs="Times New Roman"/>
      <w:b/>
      <w:caps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4">
    <w:name w:val="обычный_"/>
    <w:basedOn w:val="Normal"/>
    <w:qFormat/>
    <w:pPr>
      <w:widowControl w:val="fals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color w:val="000000"/>
      <w:sz w:val="20"/>
      <w:szCs w:val="20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0" w:leader="none"/>
      </w:tabs>
      <w:spacing w:lineRule="auto" w:line="24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Lucida Sans Unicode" w:cs="Tahoma"/>
      <w:color w:val="000000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ahoma"/>
      <w:color w:val="000000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ahoma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/>
    </w:pPr>
    <w:rPr>
      <w:rFonts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color w:val="000000"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/>
      <w:ind w:firstLine="567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Text">
    <w:name w:val="Tex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7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garantf1://10005643.0" TargetMode="External"/><Relationship Id="rId12" Type="http://schemas.openxmlformats.org/officeDocument/2006/relationships/hyperlink" Target="garantf1://70006098.2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2.jpeg"/><Relationship Id="rId16" Type="http://schemas.openxmlformats.org/officeDocument/2006/relationships/hyperlink" Target="consultantplus://offline/ref=546AB7938B180C6B6D5A242149FB65A537FC736937744CF4789DCAAB47C09BD1050EDB958D363EBCFF91B130n6B1M" TargetMode="External"/><Relationship Id="rId17" Type="http://schemas.openxmlformats.org/officeDocument/2006/relationships/hyperlink" Target="consultantplus://offline/ref=546AB7938B180C6B6D5A242149FB65A537FC7369377141FE7C92CAAB47C09BD105n0BEM" TargetMode="External"/><Relationship Id="rId18" Type="http://schemas.openxmlformats.org/officeDocument/2006/relationships/hyperlink" Target="consultantplus://offline/ref=546AB7938B180C6B6D5A242149FB65A537FC7369377441FD7F99CAAB47C09BD1050EDB958D363EBCFF91B432n6B1M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yperlink" Target="mailto:yeisk-pp2@mail.ru" TargetMode="Externa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8:00Z</dcterms:created>
  <dc:creator>Тетушкина Екатерина Евгеньевна</dc:creator>
  <dc:description/>
  <cp:keywords/>
  <dc:language>en-US</dc:language>
  <cp:lastModifiedBy>adm</cp:lastModifiedBy>
  <cp:lastPrinted>2018-05-23T09:23:00Z</cp:lastPrinted>
  <dcterms:modified xsi:type="dcterms:W3CDTF">2018-05-23T07:35:00Z</dcterms:modified>
  <cp:revision>12</cp:revision>
  <dc:subject/>
  <dc:title/>
</cp:coreProperties>
</file>