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ноябр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 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сведений по кадровому составу на </w:t>
            </w:r>
            <w:r>
              <w:rPr>
                <w:color w:val="333333"/>
              </w:rPr>
              <w:t>Портале для работодателей Министерства труда и социальной защиты Российской Федерации</w:t>
            </w:r>
            <w:r>
              <w:rPr/>
              <w:t xml:space="preserve">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менклатуры дел Совета поселения и Администрации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и в органы статистики и в МКУ «Межотраслевая централизованная бухгал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ие плана работы Совет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>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и принятию проекта бюджета поселения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поселения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и принятию проекта годового индикативного плана социально-экономического развития поселения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годового индикативного плана социально-экономического развития поселения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ключение соглашений о передаче полномочий поселения муниципальному образованию Щербиновский район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ограмм поселения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становление прейскуранта гарантированного перечня услуг по погребению </w:t>
            </w:r>
          </w:p>
          <w:p>
            <w:pPr>
              <w:pStyle w:val="Normal"/>
              <w:rPr/>
            </w:pPr>
            <w:r>
              <w:rPr/>
              <w:t>на 2021 год, оказывае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</w:t>
            </w:r>
            <w:bookmarkStart w:id="0" w:name="_Hlk53495067"/>
            <w:r>
              <w:rPr/>
              <w:t>о реализации инициативных проектов в Ейскоукрепленском сельском поселении Щербиновского район</w:t>
            </w:r>
            <w:bookmarkEnd w:id="0"/>
            <w:r>
              <w:rPr/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к празднованию Нового года и Рожд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смотра-конкурса </w:t>
            </w:r>
            <w:r>
              <w:rPr>
                <w:color w:val="000000"/>
                <w:spacing w:val="2"/>
              </w:rPr>
              <w:t>на лучшее новогоднее оформление фасадов зданий, домовладений и прилегающих к ним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 Руководители Т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Махина Т.Д</w:t>
            </w:r>
          </w:p>
          <w:p>
            <w:pPr>
              <w:pStyle w:val="Normal"/>
              <w:snapToGrid w:val="false"/>
              <w:rPr/>
            </w:pPr>
            <w:r>
              <w:rPr/>
              <w:t>Перебейнос З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8:00Z</dcterms:created>
  <dc:creator>Екатериновский С/О</dc:creator>
  <dc:description/>
  <cp:keywords/>
  <dc:language>en-US</dc:language>
  <cp:lastModifiedBy>adm</cp:lastModifiedBy>
  <cp:lastPrinted>2020-12-07T15:55:00Z</cp:lastPrinted>
  <dcterms:modified xsi:type="dcterms:W3CDTF">2020-12-07T12:55:00Z</dcterms:modified>
  <cp:revision>3</cp:revision>
  <dc:subject/>
  <dc:title>ПРИЛОЖЕНИЕ</dc:title>
</cp:coreProperties>
</file>