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й комиссии по профилактике правонарушений на территор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pacing w:val="-1"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правоохранительных органов, казачества, народных дружин и общественных организаций в сфере профилактики правонарушений и в целях реализации Федерального закона от 23 июня 2014 года № 182-ФЗ «Об основах системы профилактики в Российской Федерации», Закона Краснодарского края от 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пунктом 14 статьи 9 Устава </w:t>
      </w:r>
      <w:r>
        <w:rPr>
          <w:spacing w:val="-2"/>
          <w:sz w:val="28"/>
          <w:szCs w:val="28"/>
        </w:rPr>
        <w:t xml:space="preserve">Ейскоукрепленского сельского поселения Щербиновского района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территориальную комиссию по профилактике правонарушений на территор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утвердить его состав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территориальной комиссии по профилактике правонарушений на территор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постановления Ейскоукрепленского сельского поселения Щербиновского района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от 27 апреля 2012 года № 19 «</w:t>
      </w:r>
      <w:r>
        <w:rPr>
          <w:spacing w:val="-2"/>
          <w:sz w:val="28"/>
          <w:szCs w:val="28"/>
        </w:rPr>
        <w:t>Об образовании Совета профилактики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9 января 2015 года № 3 </w:t>
      </w:r>
      <w:r>
        <w:rPr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  <w:r>
        <w:rPr>
          <w:sz w:val="28"/>
        </w:rPr>
        <w:t xml:space="preserve">от </w:t>
      </w:r>
      <w:r>
        <w:rPr>
          <w:spacing w:val="-1"/>
          <w:sz w:val="28"/>
          <w:szCs w:val="28"/>
        </w:rPr>
        <w:t>27 апреля 2012 года № 19</w:t>
      </w:r>
      <w:r>
        <w:rPr>
          <w:sz w:val="28"/>
          <w:szCs w:val="28"/>
        </w:rPr>
        <w:t xml:space="preserve"> «О создании Совета профилактики Ейскоукрепленского сельского поселения Щербиновского района»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от 29 марта 2016 года № 47 </w:t>
      </w:r>
      <w:r>
        <w:rPr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  <w:r>
        <w:rPr>
          <w:sz w:val="28"/>
        </w:rPr>
        <w:t xml:space="preserve">от </w:t>
      </w:r>
      <w:r>
        <w:rPr>
          <w:spacing w:val="-1"/>
          <w:sz w:val="28"/>
          <w:szCs w:val="28"/>
        </w:rPr>
        <w:t>27 апреля 2012 года № 19</w:t>
      </w:r>
      <w:r>
        <w:rPr>
          <w:sz w:val="28"/>
          <w:szCs w:val="28"/>
        </w:rPr>
        <w:t xml:space="preserve"> «О создании Совета профилактики Ейскоукрепленского сельского поселения Щербиновского района»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 15 ноября 2016 года № 110 «О внесении изменений в постановление администрации Ейскоукрепленского сельского поселения Щербиновского района </w:t>
      </w:r>
      <w:r>
        <w:rPr>
          <w:sz w:val="28"/>
        </w:rPr>
        <w:t xml:space="preserve">от </w:t>
      </w:r>
      <w:r>
        <w:rPr>
          <w:spacing w:val="-1"/>
          <w:sz w:val="28"/>
          <w:szCs w:val="28"/>
        </w:rPr>
        <w:t>27 апреля 2012 года № 19</w:t>
      </w:r>
      <w:r>
        <w:rPr>
          <w:sz w:val="28"/>
          <w:szCs w:val="28"/>
        </w:rPr>
        <w:t xml:space="preserve"> «О создании Совета профилактики Ейскоукрепленского сельского поселения Щербинов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5. 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7 № 5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spacing w:val="-2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3"/>
        <w:gridCol w:w="5812"/>
      </w:tblGrid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территориальной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территориаль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униципального бюджетного учреждения здравоохранения Щербиновского района Ейскоукрепленская участковая больниц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щенко                          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ого бюджетного дошкольного образовательного учреждения детский сад № 4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Щербиновскому району (по согласованию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отдела профилактики социального неблагополу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КК «Щербиновский КЦСОН»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да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01.09.2017 № 56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</w:t>
      </w:r>
      <w:r>
        <w:rPr>
          <w:b/>
          <w:sz w:val="28"/>
          <w:szCs w:val="28"/>
        </w:rPr>
        <w:t xml:space="preserve">по профилактик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авонарушений на территор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pacing w:val="-1"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на территории Ейскоукрепленского сельского поселения Щербиновского района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становлением администрац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и осуществляет свою деятельность на территории</w:t>
      </w:r>
      <w:r>
        <w:rPr>
          <w:bCs/>
          <w:spacing w:val="-2"/>
          <w:sz w:val="28"/>
          <w:szCs w:val="28"/>
        </w:rPr>
        <w:t xml:space="preserve"> 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едателем территориальной комиссии является глава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территориаль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2. Организация участия населения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в решении вопросов профилактики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1" w:name="Par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федеральным законодательств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Участие в разработке мер по профилактике правонарушений на территории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7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Щербиновский район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 Щербиновский район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Совместно с учреждениями здравоохранения муниципального образования Щербиновский район и Ейскоукрепленского сельского поселения Щербиновского района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Участвует совместно с сотрудниками полиции, членами народных и казачьих дру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территориаль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оказанию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казание содействия правоохранительным и другим субъектам профилактик правонару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, общественных объединений, других организаций и гражд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5">
    <w:name w:val="ОСНОВНОЙ"/>
    <w:basedOn w:val="Normal"/>
    <w:qFormat/>
    <w:pPr>
      <w:suppressAutoHyphens w:val="tru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Администрация</dc:creator>
  <dc:description/>
  <cp:keywords/>
  <dc:language>en-US</dc:language>
  <cp:lastModifiedBy>adm</cp:lastModifiedBy>
  <cp:lastPrinted>2018-08-10T14:24:00Z</cp:lastPrinted>
  <dcterms:modified xsi:type="dcterms:W3CDTF">2018-08-10T11:25:00Z</dcterms:modified>
  <cp:revision>4</cp:revision>
  <dc:subject/>
  <dc:title/>
</cp:coreProperties>
</file>