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30.03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1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секубанского месячника и суббо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благоустройству и наведению санитарного порядк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Ейскоукрепл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1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лжного санитарного порядка, выполнения работ по благоустройству на территории Ейскоукрепленского сельского поселения Щербиновского района и во исполнение распоряжения главы администрации (губернатора) Краснодарского края от 14 марта 2018 года № 57-р «О проведении Всекубанского месячника и субботника по благоустройству и наведению санитарного порядка на территориях поселений Краснодарского края», постановления администрации муниципального образования Щербиновский район от 23 марта 2018 года    № 122 «О проведении Всекубанского месячника и субботника по благоустройству и наведению санитарного порядка на территориях сельских поселений муниципального образования Щербиновский район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Ейскоукрепленского сельского поселения Щербиновск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 30 марта по 30 апреля 2018 года Всекубанский месячник по благоустройству и наведению санитарного поряд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31 марта 2018 года – Всекубанский субботни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разовать комиссию по организации и проведению Всекубанского месячника и Всекубанского субботника по благоустройству и наведению санитарного порядка на территории Ейскоукрепленского сельского поселения Щербиновского района в 2018 году и утвердить ее состав согласно приложению № 1 к настоящему распоря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Ейскоукрепленского сельского поселения Щербиновского района совместно с руководителями территориального общественного самоуправления Ейскоукрепленского сельского поселения Щербиновск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сти организаторскую работу по обеспечению силами подведомственных и иных организаций, а также учебных заведений и населения выполнения работ по благоустройству и санитарной очистке придомовых, внутриквартальных территорий, улиц, центральной площади, зеленых зон, стадиона, детской площадки, парковой зоны, памятников, памятных знаков и кладбища, а также приведению в порядок фасадов общественных зданий и ограждений частных домовладений, территорий, закрепленных за соответствующими организациями и учрежден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рганизовать проведение инвентаризации парковой зоны и зеленых зон для отдыха населения, заложенных в прошлые годы, продолжить работу по их благоустройству, обрезке деревьев и кустарников, посадке новых саженцев и уходу за ни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ать проведение ликвидации стихийных свалок на территории Ейскоукрепленского сельского поселения Щербиновского района, обратив особое внимание на лесопосадки, берега водоемов и места массового отдыха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овести расчистку, об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оводить контроль за своевременным выполнением мероприятий Всекубанского месячника и Всекубанского субботника на территор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эксперту финансового отдела администрации Ейскоукрепленского сельского поселения Щербиновского района (Сухоиваненко) еженедельно по пятницам, до 12 часов представлять с нарастающим итогом сведения о ходе проведения Всекубанского месячника и 31 марта 2018 года – о ходе проведения Всекубанского субботника на территории Ейскоукрепленского сельского поселения Щербиновского района в отдел по вопросам агропромышленного комплекса администрации муниципального образования Щербиновский район по форме, согласно приложению № 2 к настоящему распоря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рганизаций и учреждений, всех форм собственности, находящихся на территории Ейскоукрепленского сельского поселения Щербиновского района и руководителям органов территориального общественного самоуправления Ейскоукрепленского сельского поселения Щербиновского района довести до сведения жителей Ейскоукрепленского сельского поселения Щербиновского района о проведении мероприятий Всекубанского месячника и Всекубанского суббот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Разместить настоящее распоряжение на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Ейскоукрепленского сельского поселения Щербиновского района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8 № 21-р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рганизации и проведения Всекуба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ячника и Всекубанского субботника по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аведению санитарного порядка на территории Ейскоукрепленского сельского поселения Щербиновского района в 201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96"/>
      </w:tblGrid>
      <w:tr>
        <w:trPr/>
        <w:tc>
          <w:tcPr>
            <w:tcW w:w="308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, секретарь комисс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щим и юридическим вопросам Ейскоукрепленского сельского поселения Щербиновского района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firstLine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TextBodyIndent"/>
              <w:ind w:firstLine="20"/>
              <w:jc w:val="left"/>
              <w:rPr>
                <w:szCs w:val="28"/>
              </w:rPr>
            </w:pPr>
            <w:r>
              <w:rPr>
                <w:szCs w:val="28"/>
              </w:rPr>
              <w:t>Зо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firstLine="2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4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Normal"/>
        <w:ind w:left="4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ind w:left="48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3.2018 № 2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Ейскоукрепленскому сельскому посе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о выполненных работах в ходе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кубанского месячника по наведению санитарного поряд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_____________ по ____________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05"/>
        <w:gridCol w:w="924"/>
        <w:gridCol w:w="1930"/>
        <w:gridCol w:w="16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х раб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жено деревье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жено кустарни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яно газо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жено цветни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ено от мусора территорий площадей, парков, скверов, кладби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о в порядок и отремонтировано придомовых контейнерных площад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урн для сбора мусора в местах общего поль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но стихийных свал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на переработку вторичного сыр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участ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rFonts w:ascii="Times New Roman" w:hAnsi="Times New Roman" w:cs="Times New Roman"/>
      <w:spacing w:val="0"/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6:00Z</dcterms:created>
  <dc:creator>HOME</dc:creator>
  <dc:description/>
  <dc:language>en-US</dc:language>
  <cp:lastModifiedBy>adm</cp:lastModifiedBy>
  <cp:lastPrinted>2018-03-28T11:41:00Z</cp:lastPrinted>
  <dcterms:modified xsi:type="dcterms:W3CDTF">2018-05-23T07:56:00Z</dcterms:modified>
  <cp:revision>2</cp:revision>
  <dc:subject/>
  <dc:title>О проведении Всекубанского месячника</dc:title>
</cp:coreProperties>
</file>