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30.03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22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ассов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чистке берегов водных объектов от бытового мус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в 2018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лжного санитарного порядка, выполнения работ по благоустройству территории Ейскоукрепленского сельского поселения Щербиновского района и во исполнение поручения заместителя главы администрации (губернатора) Краснодарского края от 9 января 2018 года № СБ-10, а также на основании письма министерства природных ресурсов Краснодарского края от 12 января 2018 года № 202-05.-579/18 «О мероприятиях по очистке русел (участков) рек», постановления администрации муниципального образования Щербиновский район от 23 марта 2018 года № 123 «О проведении массовых мероприятий по очистке берегов водных объектов от бытового мусора на территории муниципального образования Щербиновский район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Ейскоукрепленского сельского поселения Щербиновского района 6 апреля 2018 года акцию по очистке берегов водных объектов от бытового мус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Ейскоукрепленского сельского поселения Щербиновского района совместно с руководителями территориального общественного самоуправления Ейскоукрепленского сельского поселения Щербиновского райо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рганизовать проведение ликвидации стихийных свалок на берегах водных объектов на территории Ейскоукрепленского сельского поселения Щербиновск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овести очистку берегов водных объектов на территории Ейскоукрепленского сельского поселения Щербиновск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ручить эксперту финансового отдела администрации Ейскоукрепленского сельского поселения Щербиновского района (Сухоиваненко) до 10 апреля 2018 года предоставить отчет с фотоматериалами, указанием места проведения и количестве участников акции по очистке берегов водных объектов от бытового мусора в отдел по вопросам агропромышленного комплекса администрации муниципального образования Щербиновский рай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 и учреждений, всех форм собственности, находящихся на территории Ейскоукрепленского сельского поселения Щербиновского района и руководителям органов территориального общественного самоуправления Ейскоукрепленского сельского поселения Щербиновского района довести до сведения жителей Ейскоукрепленского сельского поселения Щербиновского района о проведении акции по очистке берегов водных объектов от бытового мус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распоряжение на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851"/>
    </w:pPr>
    <w:rPr>
      <w:rFonts w:ascii="Times New Roman" w:hAnsi="Times New Roman" w:cs="Times New Roman"/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3:00Z</dcterms:created>
  <dc:creator>HOME</dc:creator>
  <dc:description/>
  <dc:language>en-US</dc:language>
  <cp:lastModifiedBy>adm</cp:lastModifiedBy>
  <cp:lastPrinted>2018-03-28T11:58:00Z</cp:lastPrinted>
  <dcterms:modified xsi:type="dcterms:W3CDTF">2018-05-23T12:53:00Z</dcterms:modified>
  <cp:revision>2</cp:revision>
  <dc:subject/>
  <dc:title>О проведении Всекубанского месячника</dc:title>
</cp:coreProperties>
</file>