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хой травы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, постановлением администрации муниципального образования Щербиновский район от 4 апреля 2018 года № 143 «О мерах по предотвращению возгораний сухой травы на территории муниципального образования Щербиновский район» и в соответствии с планом мероприятий по обеспечению пожарной безопасности на территории Ейскоукреплен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период 2018 года на территории Ейскоукрепленского сельского поселения Щербиновского района, состав которой утвержден распоряжением администрации Ейскоукрепленского сельского поселения Щербиновского района от 5 апреля 2018 года № 26-р «О мерах по обеспечению пожарной безопасности на территории Ейскоукрепленского сельского поселения Щербиновского района в пожароопасный период 2018 года», проводить постоянный мониторинг развития пожароопасной обстановк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Ейскоукреплен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Ейскоукреплен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 (Сухоиваненко, Шевченко) регулярно проводить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3:00Z</dcterms:created>
  <dc:creator>Заведующая общим отделом</dc:creator>
  <dc:description/>
  <dc:language>en-US</dc:language>
  <cp:lastModifiedBy>adm</cp:lastModifiedBy>
  <cp:lastPrinted>2018-04-09T15:51:00Z</cp:lastPrinted>
  <dcterms:modified xsi:type="dcterms:W3CDTF">2018-05-23T13:13:00Z</dcterms:modified>
  <cp:revision>2</cp:revision>
  <dc:subject/>
  <dc:title>ГЛАВА ЕЙСКОГО ГОРОДСКОГО ПОСЕЛЕНИЯ</dc:title>
</cp:coreProperties>
</file>