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5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очагов дикорастущей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пли на территории Ейскоукрепленского сельского поселения Щербиновского района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же в целях принятия мер по выявлению и уничтожению очагов дикорастущей конопл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, населению Ейскоукрепленского сельского поселения Щербиновского района в 2018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тветствующие меры по содержанию подведомственных территорий в чистом виде от дикорастущей коноп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бственными силами и средствами работы по выявлению и уничтожению очагов дикорастущей коноп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мобильную группу для организации и проведения работ по выявлению и уничтожению очагов дикорастущей конопли на территории Ейскоукрепленского сельского поселения Щербиновского района году и утвердить ее соста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у отдела по общим и юридическим вопросам администрации Ейскоукрепленского сельского поселения Щербиновского района (Александровой) еженедельно по пятницам до 15.00 часов предоставлять в антинаркотическую комиссию муниципального образования Щербиновский район предоставлять информацию об уничтожении наркотикосодержащей растительности на территории Ейскоукреплен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Ейскоукрепленского сельского поселения Щербиновского района от 29 мая 2015 года № 29-р «О мерах по уничтожению очагов дикорастущей конопли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А.А. Кол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4.05.2018 № 29-р</w:t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ую группу для организации и провед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очагов дикорастущей коноп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50"/>
        <w:gridCol w:w="5743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тавитель казачества Ейскоукрепленского сельского поселения Щербиновского район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талья Николае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</w:rPr>
        <w:t>Щербиновского района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3:00Z</dcterms:created>
  <dc:creator>АЛЕКСАНДР</dc:creator>
  <dc:description/>
  <dc:language>en-US</dc:language>
  <cp:lastModifiedBy>adm</cp:lastModifiedBy>
  <cp:lastPrinted>2018-05-17T15:01:00Z</cp:lastPrinted>
  <dcterms:modified xsi:type="dcterms:W3CDTF">2018-05-22T12:53:00Z</dcterms:modified>
  <cp:revision>2</cp:revision>
  <dc:subject/>
  <dc:title>Заведующему районным от-делом образования</dc:title>
</cp:coreProperties>
</file>