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8.05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1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уничтожению</w:t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мброзии полыннолистной и другой сорной растительности</w:t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сельского </w:t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 в 2018 году</w:t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firstLine="709"/>
        <w:rPr/>
      </w:pPr>
      <w:r>
        <w:rPr>
          <w:sz w:val="28"/>
          <w:szCs w:val="28"/>
        </w:rPr>
        <w:t>В соответствии с распоряжением главы администрации (губернатора) Краснодарского края от 30 июля 2013 года № 669-р «О мерах по уничтожению амброзии полыннолистной и другой сорной растительности» в целях наиболее эффективной организации мероприятий по уничтожению амброзии полыннолистной и другой сорной растительности на территор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комиссии по уничтожению амброзии полыннолистной и другой сорной растительности на территории Ейскоукрепленского сельского поселения Щербиновского района в 2018 году, согласно приложение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разовать комиссию по уничтожению амброзии полыннолистной и другой сорной растительности на территории Ейскоукрепленского сельского поселения Щербиновского района в 2018 году и утвердить ее состав, согласно                             приложению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Распоряж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15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</w:t>
      </w:r>
    </w:p>
    <w:p>
      <w:pPr>
        <w:pStyle w:val="Style15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Style15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5.2018 № 31-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5"/>
        <w:ind w:left="525" w:right="5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уничтожению амброзии полыннолистной </w:t>
      </w:r>
    </w:p>
    <w:p>
      <w:pPr>
        <w:pStyle w:val="Style15"/>
        <w:ind w:left="525" w:right="5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ругой сорной растительности на территории Ейскоукрепленского сельского поселения </w:t>
      </w:r>
    </w:p>
    <w:p>
      <w:pPr>
        <w:pStyle w:val="Style15"/>
        <w:ind w:left="525" w:right="5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 в 2018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261"/>
      </w:tblGrid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   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а Ейскоукрепленского сельского поселения Щербиновского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иваненко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ксперт финансового отдела администрации Ейскоукрепленского сельского поселения Щербиновского района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кова                               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ксперт финансового отдела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Сергеевна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бщественного самоуправления № 1 Ейскоукрепленского сельского поселения Щербин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                                                                              А.А. Колосов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45:00Z</dcterms:created>
  <dc:creator>User</dc:creator>
  <dc:description/>
  <dc:language>en-US</dc:language>
  <cp:lastModifiedBy>adm</cp:lastModifiedBy>
  <cp:lastPrinted>2018-05-22T09:22:00Z</cp:lastPrinted>
  <dcterms:modified xsi:type="dcterms:W3CDTF">2018-05-22T12:45:00Z</dcterms:modified>
  <cp:revision>2</cp:revision>
  <dc:subject/>
  <dc:title/>
</cp:coreProperties>
</file>