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10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зникающих при реализации муниципальных программ, направленных на  организацию благоустройства территорий городских округов, поселений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 (с изменениями от 30 января 2020 № 10, от 27 марта 2020 года № 30, от 17 апреля 2020 года № 35) 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приложение к постановлению </w:t>
      </w:r>
      <w:r>
        <w:rPr>
          <w:sz w:val="28"/>
        </w:rPr>
        <w:t>изложить</w:t>
      </w:r>
      <w:r>
        <w:rPr>
          <w:sz w:val="28"/>
          <w:szCs w:val="28"/>
        </w:rPr>
        <w:t xml:space="preserve"> в новой редакции,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ложения № 1-4 к паспорту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</w:t>
      </w:r>
      <w:r>
        <w:rPr>
          <w:sz w:val="28"/>
          <w:szCs w:val="28"/>
        </w:rPr>
        <w:t xml:space="preserve"> изложить в новой редакции, согласно приложениям № 2-5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09.10.2020 № 75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255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 9633514,41               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9633514,41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2286814,41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86814,41 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29990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9990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67468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67468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4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841"/>
        <w:gridCol w:w="1559"/>
        <w:gridCol w:w="1797"/>
        <w:gridCol w:w="118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рублей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№ 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«Парка культуры и отдыха имени 40-летия Побед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3514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68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6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3514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68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6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33514,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6814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9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6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9-2024  годы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й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ведению работ по образованию земельных участков, на которых расположены много квартирные дома, работы по благоустройству дворовых территорий которых софинансируются  из бюджета субъекта Российской Федерации, не включены в программу в связи с отсутствием на территории Ейскоукрепленского сельского поселения Щербиновского район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 является 1 июля года предоставления субсидии (для заключения соглашения на выполнение работ по благоустройству общественных территорий) либо 1 мая года предоставления субсидии  (для заключения соглашения на выполнение работ по благоустройству дворовых территорий)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хозяйства сельского поселения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и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4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1 августа 2019 года № 53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1 августа 2019 года   № 5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ind w:left="10206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P5"/>
        <w:spacing w:before="0" w:after="0"/>
        <w:ind w:left="10206" w:hanging="0"/>
        <w:jc w:val="center"/>
        <w:rPr/>
      </w:pPr>
      <w:r>
        <w:rPr/>
        <w:t>от 09.10.2020 № 75</w:t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4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"/>
        <w:gridCol w:w="1303"/>
        <w:gridCol w:w="110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/>
            </w:pPr>
            <w:r>
              <w:rPr/>
              <w:t>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  <w:color w:val="26282F"/>
              </w:rPr>
              <w:t xml:space="preserve"> «</w:t>
            </w:r>
            <w:r>
              <w:rPr/>
              <w:t>Формирование современной городской среды на 2018-2024 годы</w:t>
            </w:r>
            <w:r>
              <w:rPr>
                <w:bCs/>
                <w:color w:val="26282F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№ 1 «</w:t>
            </w:r>
            <w:r>
              <w:rPr>
                <w:color w:val="000000"/>
              </w:rPr>
              <w:t>Капитальный ремонт «Парка культуры и отдыха имени 40-летия Победы</w:t>
            </w:r>
            <w:r>
              <w:rPr/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Цель: 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</w:rPr>
              <w:t>Ейскоукрепленского</w:t>
            </w:r>
            <w:r>
              <w:rPr/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:</w:t>
            </w:r>
          </w:p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/>
              <w:t>Иные мероприятия по благоустройству (осуществление строительного контро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Н.Н. Шевченко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P5"/>
        <w:spacing w:before="0" w:after="0"/>
        <w:ind w:left="10206" w:hanging="0"/>
        <w:jc w:val="center"/>
        <w:rPr/>
      </w:pPr>
      <w:r>
        <w:rPr/>
        <w:t>от 09.10.2020 № 75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709"/>
        <w:gridCol w:w="851"/>
        <w:gridCol w:w="1559"/>
        <w:gridCol w:w="850"/>
        <w:gridCol w:w="851"/>
        <w:gridCol w:w="992"/>
        <w:gridCol w:w="992"/>
        <w:gridCol w:w="1701"/>
        <w:gridCol w:w="1134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(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» на 2018 – 2024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1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лагоустройство «Парка культуры и отдыха им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летия Победы», расположенного по адресу: улица Суворова, 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ле Ейское Укрепление, Щербиновского района Красно-дарского кра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8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8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35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35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2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Иные мероприятия по благоустройству (осуществление строительного контрол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строительного контроля на предмет соответствия строительным нормам проводимых работ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2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3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№ 3 « Обустройство асфальтобетонной автомобильной стоянки возле детского сада» ул. Сувор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условий для занятия физической культурой и спортом, для проведения спортив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«Благоустройство общественной территории перед административным зд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внешнего облика территории путем озеленения и обустройства зон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».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35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335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8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8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Н.Н. Шевченко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P5"/>
        <w:spacing w:before="0" w:after="0"/>
        <w:ind w:left="10206" w:hanging="0"/>
        <w:jc w:val="center"/>
        <w:rPr/>
      </w:pPr>
      <w:r>
        <w:rPr/>
        <w:t>от 09.10.2020 № 75</w:t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пешеходных зон тротуарной плиткой и отсыпного покрытия из мелкого гравия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мест для отдыха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детской игровой и спортивной площадок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парковки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еленение парковой зоны, общественных территорий».</w:t>
            </w:r>
          </w:p>
        </w:tc>
      </w:tr>
    </w:tbl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Н.Н. Шевченко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5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P5"/>
        <w:spacing w:before="0" w:after="0"/>
        <w:ind w:left="10206" w:hanging="0"/>
        <w:jc w:val="center"/>
        <w:rPr/>
      </w:pPr>
      <w:r>
        <w:rPr/>
        <w:t>от 09.10.2020 № 75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лагоустройстве (с учетом их физического состояния общественной территор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х благоустройству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544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од благоустройства  общественн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та протокола по итогам общественных обс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ело Ейское Укрепление, улица Суворова, 14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арк культуры и отдыха имени 40-лети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ый бюджет, краевой бюджет,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7 октября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Ейское Укрепление, улица Суворова, 12, </w:t>
            </w:r>
            <w:r>
              <w:rPr/>
              <w:t>Общественная территория перед административным з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 декаб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Ейское Укрепление, улица Суворова, 17, </w:t>
            </w:r>
            <w:r>
              <w:rPr/>
              <w:t>Общественная территория для обустройства асфальтобетонной автомобильной стоянки возле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декабря 2019 года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Н.Н. Шевченко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1134" w:right="34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2:00Z</dcterms:created>
  <dc:creator>Admin</dc:creator>
  <dc:description/>
  <dc:language>en-US</dc:language>
  <cp:lastModifiedBy>adm</cp:lastModifiedBy>
  <cp:lastPrinted>2020-04-17T16:51:00Z</cp:lastPrinted>
  <dcterms:modified xsi:type="dcterms:W3CDTF">2020-10-23T05:22:00Z</dcterms:modified>
  <cp:revision>2</cp:revision>
  <dc:subject/>
  <dc:title/>
</cp:coreProperties>
</file>