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  <w:tab w:val="center" w:pos="4812" w:leader="none"/>
                <w:tab w:val="left" w:pos="577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,</w:t>
            </w:r>
            <w:r>
              <w:rPr>
                <w:lang w:val="ru-RU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napToGrid w:val="false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54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54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val="ru-RU"/>
              </w:rPr>
            </w:pPr>
            <w:r>
              <w:rPr>
                <w:b/>
                <w:bCs/>
                <w:spacing w:val="20"/>
                <w:sz w:val="32"/>
                <w:lang w:val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т 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lang w:val="ru-RU"/>
              </w:rPr>
              <w:t>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о Ейское Укрепление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Ейскоукрепленского сельского поселения Щербин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28 июня 2023 года № 24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едоставлении све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ходах лиц,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униципальной службы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а также расходах своих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пруги (супруга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5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иведения в соответствие с Федеральным законом от 2 марта 2007 года № 25-ФЗ «О муниципальной службе в Российской Федерации», руководствуясь Уставом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Ейскоукрепленского сельского поселения Щерби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июня 2023 года № 24 «О предоставлении сведений о расходах лиц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замещающих муниципальные должности и должности муниципальной служб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а также расходах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ербиновского района»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lang w:val="ru-RU"/>
        </w:rPr>
        <w:t xml:space="preserve">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28"/>
          <w:lang w:val="ru-RU"/>
        </w:rPr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0:00Z</dcterms:created>
  <dc:creator>Бухгалтер</dc:creator>
  <dc:description/>
  <dc:language>en-US</dc:language>
  <cp:lastModifiedBy>adm</cp:lastModifiedBy>
  <cp:lastPrinted>2022-02-11T13:58:00Z</cp:lastPrinted>
  <dcterms:modified xsi:type="dcterms:W3CDTF">2023-06-30T05:30:00Z</dcterms:modified>
  <cp:revision>2</cp:revision>
  <dc:subject/>
  <dc:title/>
</cp:coreProperties>
</file>