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684" r="25143" b="2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от 10 ноября 2022 года № 89 «Об определ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 размеров возмещения расходов, связанных со служебным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овками, работников администрации Ейскоукрепле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подведомствен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ей муниципальных учреждений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, постановлением Правительства Российской Федерации от 13 октября 2008 года № 749 «Об особенностях направления работников в служебные командировки», руководствуясь Уставом Ейскоукрепленского сельского поселения Щербиновского района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размеры возмещения расходов, связанных со служебными командировками, работников администрации Ейскоукрепленского сельского поселения Щербиновского района и подведомственных ей муниципальных учреждений, утвержденный постановлением администрации Ейскоукрепленского сельского поселения Щербиновского района от 10 ноября 2022 года № 89, добавив в раздел 2 пункт 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ода № 1853 «Об утверждении Правил предоставления гостиничных услуг в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</w:rPr>
      </w:pPr>
      <w:r>
        <w:rPr>
          <w:rFonts w:eastAsia="DejaVu Sans" w:cs="Arial"/>
          <w:color w:val="000000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3:00Z</dcterms:created>
  <dc:creator>Администрация</dc:creator>
  <dc:description/>
  <dc:language>en-US</dc:language>
  <cp:lastModifiedBy>adm</cp:lastModifiedBy>
  <cp:lastPrinted>2017-05-17T11:14:00Z</cp:lastPrinted>
  <dcterms:modified xsi:type="dcterms:W3CDTF">2023-06-20T11:33:00Z</dcterms:modified>
  <cp:revision>2</cp:revision>
  <dc:subject/>
  <dc:title>Об утверждении Положения о порядке и условиях</dc:title>
</cp:coreProperties>
</file>