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01.11.2008   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4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О создании и использовании технических систем оповещения населения об угрозе и возникновении чрезвычайных ситу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целях реализации полномочий органов местного самоуправления     Ейскоукрепленского сельского поселения Щербиновского района в области    пожарной безопасности, предупреждения и ликвидации чрезвычайных           ситуаций и гражданской обороны на территории Ейскоукрепленского сельского поселения Щербиновского района, в соответствии с Федеральным законом от 11 ноября 1994 года № 68-ФЗ «О защите населения и территорий от                  чрезвычайных ситуаций природного и техногенного характера» и во                исполнение  постановления главы администрации Краснодарского краг от           21 декабря 1998 года № 724 «О системе оповещения и информирования населения об угрозе возникновения чрезвычайных ситуаций», п о с т а н о в л я ю: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 Создать и поддерживать в постоянной готовности локальные системы оповещения населения об опасностях, возникающих при чрезвычайных          ситуациях природного и техногенного характера, включающие: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электросирену;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вукоусилительное устройство;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личные громкоговорители.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2. Рекомендовать руководителям организаций и учреждений, находящихся на территории Ейскоукрепленского сельского поселения Щербиновского   района:  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) иметь на территории объектов необходимое количество радиотрансляционных точек коллективного пользования, обеспечивающих доведение           сигналов оповещения и информации до всех сотрудников;</w:t>
      </w:r>
    </w:p>
    <w:p>
      <w:pPr>
        <w:pStyle w:val="Normal"/>
        <w:ind w:left="0" w:right="0" w:firstLine="855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) содержать электросирены, лини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left="0" w:right="0" w:firstLine="855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5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Щербиновского района                                                                       А.А.Ткаченко</w:t>
      </w:r>
    </w:p>
    <w:sectPr>
      <w:type w:val="nextPage"/>
      <w:pgSz w:w="11906" w:h="16838"/>
      <w:pgMar w:left="1701" w:right="567" w:gutter="0" w:header="0" w:top="573" w:footer="0" w:bottom="11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6:00Z</dcterms:created>
  <dc:creator>Марина</dc:creator>
  <dc:description/>
  <dc:language>en-US</dc:language>
  <cp:lastModifiedBy>Компьютер</cp:lastModifiedBy>
  <cp:lastPrinted>2009-02-02T16:09:00Z</cp:lastPrinted>
  <dcterms:modified xsi:type="dcterms:W3CDTF">2007-02-15T05:03:00Z</dcterms:modified>
  <cp:revision>23</cp:revision>
  <dc:subject/>
  <dc:title>ГОТОВНОСТИ К использованию технически</dc:title>
</cp:coreProperties>
</file>