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8(283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07.12.20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522"/>
      </w:tblGrid>
      <w:tr>
        <w:trPr>
          <w:trHeight w:val="1345" w:hRule="atLeast"/>
        </w:trPr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2.2020 № 95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2.2020 № 96 «О внесении изменений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2.2020 № 97 «О внесении изменений в постановление администрации Ейскоукрепленского сельского поселения Щербиновского района от 31 декабря 2019 года № 101 «Об утверждении Реестра муниципальной собственности Ейскоукрепленского сельского поселения Щербиновского района на 1 января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1345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ложения о создании условий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ля организации добровольной пожарной охраны, а также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98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98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sz w:val="28"/>
          <w:szCs w:val="28"/>
          <w:lang w:eastAsia="ru-RU"/>
        </w:rPr>
        <w:t xml:space="preserve">Федеральным законом от 24 декабря 1994 года № 69-ФЗ «О пожарной безопасности»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6 октября 2003 года      № 131-ФЗ «Об общих принципах организации местного самоуправления в Российской Федерации», Федеральным законом от 6 мая 2011 года № 100-ФЗ «О добровольной пожарной охране», Уставом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Ейскоукрепленского сельского поселения Щербиновского района,  </w:t>
      </w:r>
      <w:r>
        <w:rPr>
          <w:rFonts w:eastAsia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Утвердить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а территории Ейскоукрепленского сельского поселения Щербиновского района (прилагается)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Щербиновского района»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right" w:pos="9579" w:leader="none"/>
        </w:tabs>
        <w:suppressAutoHyphens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 xml:space="preserve">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  <w:tab w:val="left" w:pos="4889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1.12.2020 № 95</w:t>
            </w:r>
          </w:p>
        </w:tc>
      </w:tr>
    </w:tbl>
    <w:p>
      <w:pPr>
        <w:pStyle w:val="Normal"/>
        <w:autoSpaceDE w:val="false"/>
        <w:ind w:firstLine="56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56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56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 xml:space="preserve">о создании условий для организации добровольной пожарной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охраны, а также для участия граждан в обеспечении первичных ме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 xml:space="preserve">пожарной безопасности в иных формах на территории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стоящее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Положение) определяет мероприятия, осуществляемые администрацией Ейскоукрепленского сельского поселения Щербиновского района (далее - Администрация),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сельское поселение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В настоящем Положении применяются следующие термины и определе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К мероприятиям, направленным на создание условий для организации добровольной пожарной охраны на территории сельского поселения, относя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 проведение лекций, семинаров, конференци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 информирование населения через средства массовой информации, информационно-телекоммуникационную сеть «Интернет» о вопросах организации и деятельности добровольной пожарной охраны, издание и распространение брошюр, листовок и иной печатной продукции, производство и распространение в соответствии с действующим законодательством Российской Федерации социальной рекламы по вопросам обеспечения пожарной безопасности и участия населения в добровольной пожарной охране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 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 стимулирование деятельност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 определение системы мер правовой и социальной защиты добровольных пожарных,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 передача имущества во владение и (или) пользование в порядке, установленном действующим законодательством Российской Федерации и нормативными правовыми актами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 соблюдение требований пожарной безопасност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обеспечение жилых и не жилых помещений, собственниками которых они являются,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 при обнаружении пожаров немедленное уведомление о них пожарной охраны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 оказание содействия пожарной охране при тушении пожаров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 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) участие в деятельности добровольной пожарной охран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7) участие в проведении противопожарной пропаганды и содействие в распространении пожарно-технических знаний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йона от 25 сентября 2017 года № 63 «Об обществе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комиссии по обеспечению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программы 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поселения Щербиновского района «</w:t>
      </w:r>
      <w:r>
        <w:rPr>
          <w:rFonts w:eastAsia="Times New Roman"/>
          <w:b/>
          <w:sz w:val="28"/>
          <w:lang w:eastAsia="ru-RU"/>
        </w:rPr>
        <w:t xml:space="preserve">Формир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современной городской среды»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Уставом Ейскоукрепленского сельского поселения Щербиновского района и в связи с кадровыми изменениями п о с т а н о в л я ю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е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, изложив приложение № 1 в новой редакции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ого района от 19 мая 2020 года № 47 «О внесении изменений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Ейскоукрепле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245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12.2020 № 9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245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245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245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245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9.2017 № 63</w:t>
      </w:r>
    </w:p>
    <w:p>
      <w:pPr>
        <w:pStyle w:val="Normal"/>
        <w:widowControl/>
        <w:suppressAutoHyphens w:val="false"/>
        <w:spacing w:lineRule="exact" w:line="322"/>
        <w:ind w:left="60" w:hanging="0"/>
        <w:jc w:val="right"/>
        <w:rPr>
          <w:rFonts w:eastAsia="Calibri"/>
          <w:sz w:val="28"/>
          <w:szCs w:val="28"/>
          <w:shd w:fill="FFFFFF" w:val="clear"/>
          <w:lang w:val="en-US" w:eastAsia="ru-RU"/>
        </w:rPr>
      </w:pPr>
      <w:r>
        <w:rPr>
          <w:rFonts w:eastAsia="Calibri"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/>
        <w:suppressAutoHyphens w:val="false"/>
        <w:spacing w:lineRule="exact" w:line="322"/>
        <w:ind w:left="60" w:hanging="0"/>
        <w:jc w:val="center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uppressAutoHyphens w:val="false"/>
        <w:spacing w:lineRule="exact" w:line="322"/>
        <w:ind w:left="60" w:hanging="0"/>
        <w:jc w:val="center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uppressAutoHyphens w:val="false"/>
        <w:spacing w:lineRule="exact" w:line="322"/>
        <w:ind w:left="60" w:hanging="0"/>
        <w:jc w:val="center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  <w:t>СОСТАВ</w:t>
      </w:r>
    </w:p>
    <w:p>
      <w:pPr>
        <w:pStyle w:val="Normal"/>
        <w:widowControl/>
        <w:suppressAutoHyphens w:val="false"/>
        <w:spacing w:lineRule="exact" w:line="322"/>
        <w:ind w:right="140" w:hanging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val="en-US"/>
        </w:rPr>
        <w:t xml:space="preserve">общественной муниципальной комиссии по обеспечению </w:t>
      </w:r>
    </w:p>
    <w:p>
      <w:pPr>
        <w:pStyle w:val="Normal"/>
        <w:widowControl/>
        <w:suppressAutoHyphens w:val="false"/>
        <w:spacing w:lineRule="exact" w:line="322"/>
        <w:ind w:right="140" w:hanging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val="en-US"/>
        </w:rPr>
        <w:t xml:space="preserve">реализации муниципальной программы Ейскоукрепленского </w:t>
      </w:r>
    </w:p>
    <w:p>
      <w:pPr>
        <w:pStyle w:val="Normal"/>
        <w:widowControl/>
        <w:suppressAutoHyphens w:val="false"/>
        <w:spacing w:lineRule="exact" w:line="322"/>
        <w:ind w:right="140" w:hanging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val="en-US"/>
        </w:rPr>
        <w:t>сельского поселения Щербинов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«Формирование </w:t>
      </w:r>
    </w:p>
    <w:p>
      <w:pPr>
        <w:pStyle w:val="Normal"/>
        <w:widowControl/>
        <w:suppressAutoHyphens w:val="false"/>
        <w:spacing w:lineRule="exact" w:line="322"/>
        <w:ind w:right="140" w:hanging="0"/>
        <w:jc w:val="center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  <w:t>современной городской среды</w:t>
      </w:r>
      <w:r>
        <w:rPr>
          <w:rFonts w:eastAsia="Calibri"/>
          <w:sz w:val="28"/>
          <w:szCs w:val="28"/>
          <w:shd w:fill="FFFFFF" w:val="clear"/>
        </w:rPr>
        <w:t xml:space="preserve">» </w:t>
      </w:r>
    </w:p>
    <w:p>
      <w:pPr>
        <w:pStyle w:val="Normal"/>
        <w:widowControl/>
        <w:suppressAutoHyphens w:val="false"/>
        <w:spacing w:lineRule="exact" w:line="322"/>
        <w:ind w:right="1220" w:firstLine="1200"/>
        <w:jc w:val="center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, председатель комисс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хоиван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 финансового отдела администрации                Ейскоукрепленского сельского поселения                       Щербиновского района, секретарь комисс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ч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по общим и юридическ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просам отдела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арилки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робящ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лина Анатолье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нищева Екатерина Алексее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финансового отдела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лашкарев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едседатель молодежного Совета при глав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Щербиновского район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яб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нтина Павл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иректор муниципального казенного учреждения культуры Ейскоукрепленский сельский Дом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льтуры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Ейскоукрепленского сель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я Щербиновск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апли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ветеран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оя Серге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го поселения Щербиновского района.»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Ейскоукрепле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211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211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708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внесении изменений в постановление администрации Ейскоукрепленского сельского поселения Щербиновского района от 31 декабря 2019 года № 101 «Об утверждении </w:t>
      </w:r>
      <w:r>
        <w:rPr>
          <w:rFonts w:eastAsia="Times New Roman"/>
          <w:b/>
          <w:bCs/>
          <w:sz w:val="28"/>
          <w:szCs w:val="28"/>
          <w:lang w:eastAsia="ru-RU"/>
        </w:rPr>
        <w:t>Реестра муниципальной собственности Ейскоукрепленского сельского поселения Щербиновского района на 1 января 2020 года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Fonts w:eastAsia="Times New Roman"/>
          <w:iCs/>
          <w:sz w:val="28"/>
          <w:szCs w:val="28"/>
          <w:lang w:eastAsia="ru-RU"/>
        </w:rPr>
        <w:t>(с изменениями от 19 июля 2018 года № 3, 25 июня 2020 года № 6, 16 октября 2020 года № 1</w:t>
      </w:r>
      <w:r>
        <w:rPr>
          <w:rFonts w:eastAsia="Times New Roman"/>
          <w:sz w:val="28"/>
          <w:szCs w:val="28"/>
          <w:lang w:eastAsia="ru-RU"/>
        </w:rPr>
        <w:t xml:space="preserve">)  </w:t>
      </w:r>
      <w:r>
        <w:rPr>
          <w:rFonts w:eastAsia="Times New Roman"/>
          <w:iCs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иложение к постановлению администрации Ейскоукрепленского сельского поселения Щербиновского района от 31 декабря 2019 года № 101 (с изменениями от 16 марта 2020 года № 23, 3 августа 2020 года № 61) «Об утверждении Реестра муниципальной собственности Ейскоукрепленского сельского поселения Щербиновского района на 1 января 2020 года» изложить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938" w:leader="none"/>
        </w:tabs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360" w:leader="none"/>
          <w:tab w:val="left" w:pos="7938" w:leader="none"/>
        </w:tabs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" w:leader="none"/>
          <w:tab w:val="left" w:pos="7938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Щербиновского    района                                                                    Н.Н. Шевченко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12.2020 № 97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firstLine="907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12.2019 № 101</w:t>
      </w:r>
    </w:p>
    <w:p>
      <w:pPr>
        <w:pStyle w:val="Normal"/>
        <w:widowControl/>
        <w:suppressAutoHyphens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собственности Ейскоукрепленского сельского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еления Щербиновского района  на 1 января 2020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1843"/>
        <w:gridCol w:w="1559"/>
        <w:gridCol w:w="1262"/>
        <w:gridCol w:w="1150"/>
        <w:gridCol w:w="977"/>
        <w:gridCol w:w="11"/>
        <w:gridCol w:w="11"/>
      </w:tblGrid>
      <w:tr>
        <w:trPr>
          <w:tblHeader w:val="true"/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а в эксплуатац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оначальная балансовая стоимость основных фондов по состоян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01 январ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 списо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я числе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сть перс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-тяжен-ность, м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0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1661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ь административного здания, помещения № 4-7,10, 12-13 в литере А на 1 этаж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ло Ейское Укрепление, улица Советов, 2 кадастровый номер </w:t>
            </w:r>
            <w:r>
              <w:rPr>
                <w:rFonts w:eastAsia="Times New Roman"/>
                <w:lang w:eastAsia="ru-RU"/>
              </w:rPr>
              <w:t>23:36:0402003:2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98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57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861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ло Ейское Укрепление, улица Ленина,70 кадастровый номер </w:t>
            </w:r>
            <w:r>
              <w:rPr>
                <w:rFonts w:eastAsia="Times New Roman"/>
                <w:lang w:eastAsia="ru-RU"/>
              </w:rPr>
              <w:t>23:36:0402002:2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5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2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йское Укрепление, улица Суворова, 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для обслуживания кладбища традиционного захорон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625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4</w:t>
            </w:r>
            <w:r>
              <w:rPr>
                <w:rFonts w:eastAsia="Times New Roman"/>
                <w:lang w:eastAsia="ru-RU"/>
              </w:rPr>
              <w:t xml:space="preserve"> кадастровый номер 23:36:0000000:2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0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для размещения объектов спортивного назначен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ло Ейское Укрепление, улица Суворова, 14/1</w:t>
            </w:r>
            <w:r>
              <w:rPr>
                <w:rFonts w:eastAsia="Times New Roman"/>
                <w:lang w:eastAsia="ru-RU"/>
              </w:rPr>
              <w:t xml:space="preserve"> кадастровый номер 23:36:0402003:4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921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0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LAD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EST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GF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йское Укрепление, улица Суворова, 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18763</w:t>
            </w:r>
            <w:r>
              <w:rPr>
                <w:rFonts w:eastAsia="Times New Roman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для эксплуатации и обслуживания </w:t>
            </w:r>
            <w:r>
              <w:rPr>
                <w:rFonts w:eastAsia="Times New Roman"/>
                <w:szCs w:val="20"/>
                <w:lang w:eastAsia="ru-RU"/>
              </w:rPr>
              <w:t xml:space="preserve">Братской могилы погибших за власть Советов в годы гражданской и Великой Отечест-венной войны 1941-1945 год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юго-восточной части кадастрового квартала 23:36:0402003:5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Ейское Укрепление, ул.Советов, 1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дастровый номер 23:36:0402002:65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0154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Ейское Укрепление, ул.Советов, 1, пом.1,3,4,5,6,7.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дастровый номер 23:36:0402002:6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105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,7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Степана Раз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Ле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48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Садов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Сове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26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Киров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2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2-я Пятилет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4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Суворов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98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3-й Интернациона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2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улок Пугачевски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5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Кали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0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Первомайск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55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Делегатск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8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Лиманн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70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лица</w:t>
            </w:r>
            <w:r>
              <w:rPr>
                <w:rFonts w:eastAsia="Times New Roman"/>
                <w:lang w:eastAsia="ru-RU"/>
              </w:rPr>
              <w:t xml:space="preserve"> Чкалов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95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Гайдуков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940 </w:t>
            </w:r>
            <w:r>
              <w:rPr>
                <w:rFonts w:eastAsia="Times New Roman"/>
                <w:szCs w:val="28"/>
                <w:lang w:eastAsia="ru-RU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Ленина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2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Лиманная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адовая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2-я Пятилетка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оветов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Чкалова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уворова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Гайдукова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гравийн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Кирова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4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гравийн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Калинина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тепана Разина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Первомайская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3-й Интернационал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Делегатская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улок Красноармейский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грунтовым покрыти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улок Кооперативный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улок Шевченко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8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га общего поль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улок Пугачевский, протяженность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 метров</w:t>
            </w:r>
          </w:p>
          <w:p>
            <w:pPr>
              <w:pStyle w:val="Normal"/>
              <w:widowControl/>
              <w:suppressAutoHyphens w:val="false"/>
              <w:ind w:right="-1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тепана Раз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8 метр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Пугачевски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 метр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Ле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0,7 мет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адов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3,5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Делегатск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3,8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ооперативны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уворов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Сове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,3 мет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00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ца 2-я Пятилет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 метр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00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зд к кладбищу традиционного захоронения от ул.Чкалова, 329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Ейское Укрепление от ул.Чкалова до кладбища тради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ороне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л. Кирова низкого давления от ул. Лиманной (ранее Безымянная) до ул. Чкалова и высокого давления до ул. Лиманной (ранее Безымянна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л. Чкалова от ул. Кирова до ул. Первомайск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л. Первомайская от ул. Чкалова до ул. Калин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л. Лиманная (ранее Безымянная) по ул. Кирова до ШГРП и низкого давления от ул. Кирова по ул. Лиманная (ранее Безымянная) до ул. Лен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ул. Первомайская к ШРП № 2 газопровод низкого давления от ШГРП до ул. Садовая низкого давления к техкабинету высокого д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л. Калинина от ул. Первомайская  к ШГРП № 3 и ШГРП № 3 с Ейское Укреп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000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земный газопровод в/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Ейское Укреп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земный газопровод в/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мятная стел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въезд в село Ейское Укреп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Ейское Укреп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Н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кт незавершенного строительства «Памятный комплекс о пребыван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 Суворо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еле Ейское Укреплени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к культуры и отдыха имен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-летия Побед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, улица Суворова, 14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Н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тская могила советских воин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дбище села Ейское Укрепление</w:t>
            </w:r>
            <w:r>
              <w:rPr>
                <w:rFonts w:eastAsia="Times New Roman"/>
                <w:color w:val="000000"/>
                <w:lang w:eastAsia="ru-RU"/>
              </w:rPr>
              <w:t xml:space="preserve"> 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5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ведения об акциях и долях в хозяйственных обществах, принадлежащих муниципальному образован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акционер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а-эмитент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акций, выпущенных акционерным обществ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 указанием количе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илегированных акций)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размер доли в уставн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е, принадлежащей муниципальному образованию, 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устав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складочного)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а хозяйственного общества, товарищества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и муницип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я в уставн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кладочном) капитал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роцента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жмуниципальное общество с ограниченной ответственностью «Щербиновский коммунальщик»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ГРН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12236100110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0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07.12.2020. Заказ № ____, тираж 50 экз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">
    <w:name w:val="Название2"/>
    <w:basedOn w:val="Style17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8C60E0B79BFC156B786432B2AAAB25AF4CE3706469BE36F2C8F703042yDG4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yeisk-pp2@mail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7:00Z</dcterms:created>
  <dc:creator>bayker</dc:creator>
  <dc:description/>
  <dc:language>en-US</dc:language>
  <cp:lastModifiedBy>adm</cp:lastModifiedBy>
  <cp:lastPrinted>2020-07-17T11:41:00Z</cp:lastPrinted>
  <dcterms:modified xsi:type="dcterms:W3CDTF">2021-02-24T08:40:00Z</dcterms:modified>
  <cp:revision>4</cp:revision>
  <dc:subject/>
  <dc:title>ПРИНЯТ</dc:title>
</cp:coreProperties>
</file>