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органа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№ 2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 территориального общественного самоуправления № 2 Ейскоукрепленского сельского поселения Щербиновского района зарегистрирован распоряжением главы Ейскоукрепленского сельского поселения Щербиновского района от 28 августа 2007 года № 76-р «О регистрации Устава территориального общественного самоуправления № 2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ОС № 2 установлены решением Совета Ейскоукрепленского сельского поселения Щербиновского района от 20 марта 2006 года № 2 «Об установлении границ территорий Ейскоукрепленского сельского поселения Щербиновского района, на которых осуществляется территориальное общественное самоуправление»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ирова №№ 3 - 49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Чкалова №№ 2 – 46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2-я Пятилетка №№ 4 – 59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Первомайская №№ 1- 30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уворова №№ 3-56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алинина №№ 1- 54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3-й Интернационал №№ 1-41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Гайдукова №№ 3 – 57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Делегатская №№ 2 –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ТОС № 2 включает 409 домовладений, в которых проживают 102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2 года работой территориального общественного самоуправления          № 2 руководит Сухоиваненко Наталья Николаевна, 11 февраля 1967 года рождения, занимает должность эксперта финансового отдела администрации Ейскоукрепленского сельского поселения Щербиновского района, имеющая многолетний опыт работы в органах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рриториального общественного самоуправления № 2 избран Совет ТОС в состав которого входят 12 человек: Щедловский Е.В., Махина Е.В., Дробященко Г.А., Цаплина О.Н., Головина М.М.,                                   Акользина Н.В.,Ткаченко Л.В., Житнякова В.С., Терновская Н.В., Голенко А.В., Герасюта Л.В., Пиценко Е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отчетного периода был составлен перспективный план работы ТОС на год, основными мероприятия которого являю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наведению санитарного порядка на территории поселения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и оказание помощи населению по наведению санитарного порядк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сельского поселения в доставке уведомлений гражданам о соблюдении правил благоустройства и санитарного порядка на придомовых и придворовых территориях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роведение санитарных пятниц и субботников; уборка несанкционированных свалок; вывоз мусора от придомовых территор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ие порядка в парковой зоне и общественных местах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участие в поздравлении и чествовании юбиляров 70, 80, 90 лет и старше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йдовых мероприятиях по уничтожению очагов дикорастущей конопли, амброзии полыннолистной и другой сорной раст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казании помощи вдовам участников ВОВ, труженикам тыла и одиноким жителя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убличных слушаний по принятию Устава сельского поселения, по принятию и утверждению бюджета, а также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ессии Совета поселения по вопросам благоустройства и развит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боте Территориальной комиссии по предупреждению правонарушений на территории поселения;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участие в проведение с населением разъяснительной работы о мерах по предупреждению распространения новой коронавирусной </w:t>
      </w:r>
      <w:r>
        <w:rPr>
          <w:sz w:val="28"/>
          <w:szCs w:val="20"/>
          <w:lang w:eastAsia="ar-SA"/>
        </w:rPr>
        <w:t>инфекции                       (COVID-19);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участие в работе </w:t>
      </w:r>
      <w:r>
        <w:rPr>
          <w:rFonts w:eastAsia="Calibri"/>
          <w:sz w:val="28"/>
          <w:szCs w:val="28"/>
        </w:rPr>
        <w:t xml:space="preserve">волонтерского штаба по оказанию помощи </w:t>
      </w:r>
      <w:r>
        <w:rPr>
          <w:sz w:val="28"/>
          <w:szCs w:val="28"/>
        </w:rPr>
        <w:t xml:space="preserve">населению в период </w:t>
      </w:r>
      <w:r>
        <w:rPr>
          <w:sz w:val="28"/>
          <w:szCs w:val="28"/>
          <w:lang w:eastAsia="ar-SA"/>
        </w:rPr>
        <w:t xml:space="preserve">распространения новой коронавирусной </w:t>
      </w:r>
      <w:r>
        <w:rPr>
          <w:sz w:val="28"/>
          <w:szCs w:val="20"/>
          <w:lang w:eastAsia="ar-SA"/>
        </w:rPr>
        <w:t>инфекции (COVID-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ов по темам: противопожарная безопасность, правила поведения на водных объектах в весенне-летний и осенне-зимний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контролю за ходом реализации национального проекта «Формирование современной городской среды» на территории сельского поселения – Благоустройство общественной территории «Парка культуры и отдыха имени 40-летия Поб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контролю за ходом реализации мероприятий по текущему ремонту Братской могилы погибших за власть Советов в годы гражданской и Великой Отечественной войны 1941-1945 годов и благоустройство земельного участка под Братской могил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контролю за ходом реализации проекта местных инициатив на территории сельского поселения - ограждение части земельного участка для размещения объектов спортив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был сложным для всех направлений деятельности Ейскоукрепленского сельского поселения, все организации выполняли свои функции в </w:t>
      </w:r>
      <w:r>
        <w:rPr>
          <w:sz w:val="28"/>
        </w:rPr>
        <w:t>режиме ограничительных мероприятий в условиях эпидемиологического распространения новой коронавирусной инфекции (COVID-19). Органам территориального общественного самоуправления пришлось строить свою работу также по-новому, поменялись формы работы с гражданами, большее внимания пришлось уделять людям старше 65 лет, проживающих на территории села Ейское Укреп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2020 года на территории поселения совместно с руководителями ТОС на период пандемии был создан и работал волонтёрский штаб по оказанию помощи в доставке продуктов питания и медикаментов пенсионерам, малоимущим и многодетным семьям, одиноко проживающим гражда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ициативе руководителя ТОС № 2 на территории села Ейское Укрепление было проведено массовое гуляние на центральной площади к празднику «Масленица». Активно отнеслись к участию в конкурсном мероприятии на массовом гулянье все коллективы учреждений и организаций, расположенных на территории поселения: детский сад № 4, сельская библиотека, участковая больница, отделение № 7 ЦСО «Веста», ООО «Лиманское», казачье хуторское общество и Совет ветеранов. Учреждения представили на всеобщее обозрение свои кулинарные таланты, а также красочно и с творческим подходом презентовали их. Самые талантливые коллективы были награждены грамотами и ценными подарками. Наградить победителей конкурса на праздник «Масленица» руководителям ТОС помог Индивидуальный предприниматель Рассолов Г.В., который с удовольствием подготовил пода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июле 2020 года к руководителю ТОС № 2 Сухоиваненко Наталье Николаевне обратились члены участковой комиссии избирательного участка                         № 57-13 с просьбой в приобретении и установке нового памятника Герою Социалистического труда Ампилоговой Нине Андреевне, так как старый</w:t>
      </w:r>
      <w:r>
        <w:rPr>
          <w:sz w:val="28"/>
          <w:szCs w:val="28"/>
          <w:lang w:eastAsia="ar-SA"/>
        </w:rPr>
        <w:t xml:space="preserve"> пришел в негодность, выгорела фотография, а также надписи на памятнике, понять кому принадлежал памятник не представлялось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лечения внимания избирателей к истории страны, Краснодарского края и Ейскоукрепленского сельского поселения Щербиновского района, повышения электоральной активности граждан, формирования ответственного подхода к участию в выборах молодых и будущих избирателей, в 2017 году избирательному участку № 57-13, расположенному на территории поселения, присвоено имя Г</w:t>
      </w:r>
      <w:r>
        <w:rPr>
          <w:color w:val="000000"/>
          <w:sz w:val="28"/>
          <w:szCs w:val="28"/>
        </w:rPr>
        <w:t>ероя Социалистического труда Ампилоговой Нины Андреевны. Кроме этого 4 марта 2017 года Ампилоговой Н.А. присвоено звание «Трудовое имя Куб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 с этим предложением обратилась в организацию ООО «Гранит-2002» город Волгоград с просьбой оказать спонсорскую помощь в изготовлении и установке памятника. И августе 2020 года ООО «Гранит-2002» г. Волгоград изготовило и установило памятник Герою социалистического Труда Ампилоговой Нине Андреев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неравнодушные и активные жители села, члены участковой избирательной комиссии № 57-13, члены ТОС № 2 регулярно убирают могилу Н.А. Ампилоговой своими силами, так как своих детей Нина Андреевна не им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ом и осенью 2020 года органы территориального общественного самоуправления, в частности и руководитель органа ТОС № 2 –                              Сухоиваненко Н.Н., участвовала в контроле за ходом выполнения мероприятий национального проекта «Формирование современной городской среды» на территории сельского поселения – Благоустройство общественной территории «Парка культуры и отдыха имени 40-летия Побе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парка площадью 1,5 Га были выполнены следующие виды раб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роена спортивная площадка, установлено обору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ая игровая площадка с установкой игрового 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ройство малых архитектурных форм (столы с лавочками, скамейки, урны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стройство тротуаров на территории парка с бордюр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ы фонари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мероприятий по благоустройству «Парка культуры и отдыха имени 40-летия Победы» не вошла территория перед МБОУ СОШ № 7, поэтому прилегающая территория к входной калитке в школу осталась не благоустроенной. Родители и учащиеся обратились к руководителям ТОС с просьбой обустроить тротуарную дорожку от парка до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ТОС обратились за помощью к ИП Шайдурову, который занимается изготовлением тротуарной плитки и бордюров. Шайдуров С.А. оказал помощь и предоставил 34 бордюра для тротуарной доро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ФХ Дробященко А.Н. также не отказал в просьбе руководителю ТОС № 2 Сухоиваненко Наталье Николаевне, и приобрел 24 кв.м. тротуарной плитки для дорожки к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етского игрового и спортивного инвентаря, парковых скамеек и столов, декоративных элементов освещения, установленных на территории парка, а также предотвращения вандализма на Братской могиле погибших за власть Советов и в годы Великой Отечественной войны 1941-1945 годов, необходимо установить видеонаблюдение в парковой зоне. На монтаж видеонаблюдения в парке необходимо более 170 тысяч рублей. Для решения указанного вопроса Орган ТОС № 2 обратился с письмами в Благотворительный фонд «Покровский», ООО «Лиманское», ООО «Благодарное» о выделении благотворительной помощи на приобретение и установку системы видеонаблюдения в нашем парке. Благотворительный фонд «Покровский» в декабре 2020 года перечислил в бюджет поселения 50 000 рублей на указанные ц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обязательств, взятых на себя администрацией сельского поселения при реализации национального проекта «Комфортная городская среда», являющихся обязательным условием, оборудована автостоянка и тротуар с асфальтовым покрытием возле Детского сада села Ейское Укреп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указанных выше работ встал вопрос замены части водопроводной линии на указанном участке улицы Суворова. Так как детский сал находится на территории ТОС № 2, руководитель Сухоиваненко Н.Н. обратилась к Индивидуальным предпринимателям «ИП Лунин» и «ИП Малявин», которые также осуществляют свою деятельность на территории ТОС № 2 за оказанием помощи. Предприниматели откликнулись на просьбу руководителя ТОС № 2 и предоставили материалы: водопроводную трубу длиной 50 метров. Водопровод заменили хоз.способом, благодаря работникам администрации и детского сада, а также неравнодушным гражданам села, проживающим на улице Суво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ициативе руководителей органов ТОС, при неоднократном обращении молодежи и подростков, в 2020 году на территории сельского Дома культуры была обустроена волейбольная площадка, которая стала пользоваться большим спросом не только у детей и молодежи, но и у взросл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тало возможным благодаря обращению к Индивидуальному предпринимателю Сучкову И.М. , который не отказал в просьбе и приобрел песок в количестве 20 тонн для засыпки волейболь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С № 2 с недавнего времени проживает семья инвалидов Голояд Галина Михайловна с сыном, по адресу: улица Советов дом 30, которая обратилась за помощью по замене водопроводной линии от уличного водопровода во двор. Собрав собрание квартальных на территории ТОС № 2, Наталья Николаевна Сухоиваненко вышла с предложением помочь семье Голояд. Так по решению собрания квартальных, из собранных денежных средств были приобретены водопроводная труба, краны, сгоны и силами неравнодушных соседей и жителей улицы Советов, а также работниками администрации, был произведен ремонт водопроводно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работе ТОС является благоустройство и оздоровление экологической обстановки своей территории ТОС и территории посел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Советом ТОС совместно со специалистами администрации по улицам проводятся обходы, выявляя брошенные домовладения и земельные участки на закрепленной территории, стихийные свалки мусора для дальнейшей работы по наведению чистоты и порядка на указанных участках, а также осмотры дорог и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а придворовых территориях нашего села стало значительно меньше свалок мусора в весенне-летний период все больше появляется цветников возле домовладений, своевременно скашивается трава на прилегающей дворовой территории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оводителями ТОС с рабочими администрации по благоустройству в течение зимнего периода проводилась расчистка дорог и дорожек от снега и наледи у одиноко проживающих жителей сел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хоиваненко Н.Н. </w:t>
      </w:r>
      <w:r>
        <w:rPr>
          <w:sz w:val="28"/>
          <w:szCs w:val="28"/>
        </w:rPr>
        <w:t>вместе с членами органа ТОС № 2 оказывают большую помощь одиноким престарелым гражданам, участникам войны и труда, вдовам, проживающим на территории улиц ТОС № 2, тесно сотрудничает со специалистами отделения № 7 государственного бюджетного учреждения социального обслуживания Краснодарского края «Щербинов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ТОС совместно с Советом ветеранов в начале отчетного периода провел анкетирование пенсионеров, тружеников тыла, ветеранов труда, инвалидов. Выявили, кто, в чем нуждается, и какая нужна помощь. По просьбе жителей данной категории в марте организовали встречу с работниками соцзащиты, где присутствовали экономист, юрист, социальный работник, представители медицины. Жители получили ответы на все интересующие их вопросы, каждый получил номера телефонов для необходимой связи. В период пандемии квартальные на территориях ТОС проводили работу совместно с волонтерским штабом, в телефонном режиме узнавали о проблемах жителей 65 лет и старше, а также у многодетных семей и одиноко проживающих жител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2020 год администрацией, руководителями ТОС и Советом ветеранов проводились мероприятия по чествованию юбиляров на дому, всего поздравлено – 42 человека, из них: 70-летних – 16 человек, 80-летних – 23 человека, 90 лет – 2 человека и 95 лет-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подарки подарить нет возможности, но коробку конфет набор кружек и букет цветов, а также открытка с добрыми словами от чистого сердца всегда найдутся для юби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рганы ТОС оказывают содействие органам пожарного надзора по обеспечению противопожарной безопасности жилых домов и заброшенных домовладений, расположенных на территории поселения. Проводятся профилактические беседы с населением по соблюдению правил пожарной безопасности, раздаются памятки. Только в 2020 году вручено более трёхсот памяток по соблюдению правил пожарной безопасности, правил поведения на водных объектах в весенне-летний, осенне-зимний периоды, уничтожение очагов дикорастущей конопли, амброзии полыннолистной и другой сорной растительности, ликвидации очагов возникновения коричнево-мраморного клопа, </w:t>
      </w:r>
      <w:r>
        <w:rPr>
          <w:sz w:val="28"/>
          <w:szCs w:val="28"/>
          <w:lang w:eastAsia="ar-SA"/>
        </w:rPr>
        <w:t xml:space="preserve">о мерах по предупреждению распространения новой коронавирусной </w:t>
      </w:r>
      <w:r>
        <w:rPr>
          <w:sz w:val="28"/>
          <w:szCs w:val="20"/>
          <w:lang w:eastAsia="ar-SA"/>
        </w:rPr>
        <w:t>инфекции                        (COVID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работают в постоянном контакте и с участковыми уполномоченными полиции: составляются характеристики на правонарушителей, а также оказывают содействие в выявлении жителей села, склонных к нарушениям право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ым органом в системе профилактики является Территориальная комиссия по профилактике правонарушений, созданная при администрации сельского поселения. Руководители ТОС входят в ее состав и активно участвуют в заседаниях, на которых были рассмотрены семьи, не уделяющие должного внимания воспитанию детей, конфликтные ситуации между соседями, несовершеннолетние и семьи, состоящие на учете в органах системы профилактики, нарушители детского закона, заслушивались руководители образовательных и культурных учреждений по выполнению проведения мероприятий подведом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Н. Сухоиваненко как руководитель ТОС привлекается к решению вопросов по обращениям граждан нашего села к главе сельского поселения. Она выезжает к заявителям вместе с главой и депутатами Совета поселения с целью разрешения соседских конфликтов, вопросов землепользования, поведения в быту отдельных граждан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2020 года по инициативе руководителей ТОС был проведен </w:t>
      </w:r>
      <w:r>
        <w:rPr>
          <w:spacing w:val="2"/>
          <w:sz w:val="28"/>
          <w:szCs w:val="28"/>
        </w:rPr>
        <w:t>смотр-конкурс на лучшее новогоднее оформление фасадов зданий, домовладений и прилегающих к ним территорий</w:t>
      </w:r>
      <w:r>
        <w:rPr>
          <w:sz w:val="28"/>
          <w:szCs w:val="28"/>
        </w:rPr>
        <w:t xml:space="preserve">. Учреждено было 3 номин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ела, организации и индивидуальные предприниматели с энтузиазмом и творческим подходом отнеслись к оформлению своих </w:t>
      </w:r>
      <w:r>
        <w:rPr>
          <w:spacing w:val="2"/>
          <w:sz w:val="28"/>
          <w:szCs w:val="28"/>
        </w:rPr>
        <w:t>домовладен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прилегающих к ним территорий.</w:t>
      </w:r>
      <w:r>
        <w:rPr>
          <w:sz w:val="28"/>
          <w:szCs w:val="28"/>
        </w:rPr>
        <w:t xml:space="preserve"> Была создана комиссия по подведению итогов конкурса, которая как в дневное, так и в ночное время посещала участников конкурса, чтобы всесторонне оценить всех претендентов. Победителям были вручены благодарности администрации и ТОСов, а также новогодние поздравления и подарки. Спонсорами этого мероприятия выступили индивидуальные предприниматели Рассолов Г.В. и Ткаченко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выше мероприятий руководитель ТОС № 2 является основным помощником главе и администрации поселения в решении вопросов местного значения поселения и доведение до сведения населения свей информации, а также связь главы поселения с жителями и совместное решение проблемных вопросов, а также участие во всех мероприятиях, проводимых администрацией поселения на территории села Ейское Укр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8:00Z</dcterms:created>
  <dc:creator>Luba</dc:creator>
  <dc:description/>
  <cp:keywords/>
  <dc:language>en-US</dc:language>
  <cp:lastModifiedBy>adm</cp:lastModifiedBy>
  <cp:lastPrinted>2021-02-04T17:04:00Z</cp:lastPrinted>
  <dcterms:modified xsi:type="dcterms:W3CDTF">2021-02-04T14:04:00Z</dcterms:modified>
  <cp:revision>37</cp:revision>
  <dc:subject/>
  <dc:title>Характеристика деятельности органов ТОС № 2</dc:title>
</cp:coreProperties>
</file>