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Ейскоукрепленского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А.А. Колосов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«____»____________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руководителя ТОС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29"/>
        <w:gridCol w:w="397"/>
        <w:gridCol w:w="2126"/>
        <w:gridCol w:w="1725"/>
        <w:gridCol w:w="2124"/>
        <w:gridCol w:w="212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формационную работу с квартальными и жителями с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культурно – массовых мероприятиях с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за бесхозными домовлад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ые работы с нарушителями общественного поряд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азъяснительные беседы с работающим и неработающим населением по мерам противопожарной безопас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проведении Территориальной комиссии по профилактике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имать участие в рейдовых мероприятиях по реализации Закона Краснодарского края от 21 июля 2008 года № 1539 –К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администрации сельского поселения по вопросам организации уличного освещения на территории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 xml:space="preserve">Содействие администрации сельского поселения в доставке уведомлений гражданам о соблюдении правил благоустройства и санитарного порядка на придомовых и придворовых территория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убботников и санитарных дней на территории Ейскоукрепленского сельского поселения и на территории ТОС №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месячника по благоустройству и наведению санитарного порядка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и ос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администрации сельского поселения в проведении закладки и сверки записей книг похозяйственного учета, других хозяйственных и общественных меропри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характеристик жителям села Ейское Укреп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по вопросу сбора мусора и ТКО от частных домовла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молодёжных акциях, проводимых на территории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администрации сельского поселения в распространении информационных листов (противопожарная безопасность, правила поведения на водных объектах в весенне-летний и зимний периоды, уничтожение очагов дикорастущей конопли, амброзии полыннолистной и другой сорной растительности, ликвидации очагов возникновения коричнево-мраморного клоп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одиноко проживающих граждан и лиц старше 65 лет, проживающих на территории сельского поселения, а также граждан, многодетных семей и семей нуждающихся в помощи и оказавшихся в трудной жизненной ситу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ежемесячно списки обновля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миссии по проведению инвентаризации объектов имущества, находящегося на территории 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работ по санитарной рубке, санитарной, омолаживающей или формовочной обрезке зеленых насаждений участие в комиссии по обследованию зеленых насаждений на территории сельского поселения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довых мероприятиях в составе рабочей группы по выявлению и ликвидации очагов возникновения коричнево-мраморного клопа на территории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представителям Ейскоукрепленской участковой ветеринарной лечебницы в мониторинге и обходе дворов имеющих личные подсобные хозя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казывать помощь избирательной комиссии избирательного участка № 5713 в уточнении списков избир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в избирательных кампаниях, проводимых на территории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сти разъяснительную работу с избирателями сельского поселения о необходимости принятия участия в выбор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Участвовать в работе сессии Совета поселения по вопросам благоустройства и развития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но плану 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обрания граждан проживающих на улицах ТОС №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бщественной муниципальной комиссии по обеспечению реализации муниципальной программы «Формирование современной городской сре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 ходом реализации национального проекта «Формирование современной городской среды» на территории сельского поселения – Благоустройство общественной территории «Парка культуры и отдыха имени 40-летия Побе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ремон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ки и пакета документов для участия в краевом конкурсе по отбору проектов местных инициатив муниципальных образований Краснодар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 ходом реализации проекта местных инициатив на территории сельского поселения - Выполнение работ по ограждению части земельного участка для размещения объектов спортивного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ремон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Подготовка документов для участия в подпрограмме «Сохранение памяти погибших при защите Отечества на 2019-2024 годы» на текущий ремонт Братской могилы погибших за власть Советов в годы гражданской и Великой Отечественной войны 1941-1945 годов и благоустройство земельного участка под Братской могил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 ходом реализации мероприятий по текущему ремонту Братской могилы погибших за власть Советов в годы гражданской и Великой Отечественной войны 1941-1945 годов и благоустройство земельного участка под Братской могил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ремон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заседаниях административной коми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ведении Всероссийской акции «Сообщи, где торгуют смертью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участковому уполномоченному полици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и укреплении общественного порядка, контроля за регистрацией граждан, выявления фактов незаконного производства, продажи алкогольной продукции граждан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ейдовых мероприятиях по уничтожению очагов дикорастущей конопли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ведении публичных слушаний по принятию Устава сельского поселения, по принятию и утверждению бюджета, а также отчета о его исполн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ть помощь вдовам участников ВОВ, труженикам тыла и одиноким жителям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вовать в поздравлении и чествовании юбиляров 70, 80, 90лет и старше на дом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№ 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202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о проделанной работе ТОС и квартальных за 2019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информационных листов о правилах поведения и мероприятий по обеспечению безопасности людей на водных объектах в зимний пери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памяти «Блокадный хлеб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администрация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возле памятника «Братская могила погибших за власть Советов в годы гражданской и ВОВ 1941-1945 годов», посвящённый освобождению Щербиновского района от немецко- фашистских захватчи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оржественном мероприятии, посвященном открытию Месячника оборонно-массовой и военно-патриотической работы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администрация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енно-патриотического мероприятия для детей и молодежи «Полевая кухн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ление тружеников тыла, участников ЧАЭС, афганцев и воинов участников локальных конфликтов к 23 февра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медалей к 75-летию Победы Великой Отечественной войны 1941-1945 г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й сессии Совета отчёт глав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квартальные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населением по содержанию домашних живот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женщин села Ейское Укрепление с Международным женским днем 8 Ма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овет ветеранов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аявки и пакета документов для участия в краевом конкурсе по отбору проектов местных инициатив муниципальных образований Краснодарского кр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КЛЕН ПОБЕДЫ» - высадка аллеи кленов в Парке культуры и отдыха имени 40-летия Побе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ого мероприятия «Масленица пришла!» на центральной площади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листов (противопожарная безопасность, правила поведения на водных объектах в весенне-летний период, уничтожение очагов дикорастущей конопли, амброзии полыннолистной и другой сорной растительности, ликвидации очагов возникновения коричнево-мраморного кло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проведении субботников по наведению порядка на придворовых территория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Всекубанского месячника по озеленению и наведению санитарного порядка на территории 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ведение с населением разъяснительной работы о мерах по предупреждению распространения новой коронавирусной </w:t>
            </w:r>
            <w:r>
              <w:rPr>
                <w:sz w:val="28"/>
                <w:szCs w:val="20"/>
                <w:lang w:eastAsia="ar-SA"/>
              </w:rPr>
              <w:t>инфекции (COVID-19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рганизация и участие в работе </w:t>
            </w:r>
            <w:r>
              <w:rPr>
                <w:rFonts w:eastAsia="Calibri"/>
                <w:sz w:val="28"/>
                <w:szCs w:val="28"/>
              </w:rPr>
              <w:t xml:space="preserve">волонтерского штаба по оказанию помощи </w:t>
            </w:r>
            <w:r>
              <w:rPr>
                <w:sz w:val="28"/>
                <w:szCs w:val="28"/>
              </w:rPr>
              <w:t xml:space="preserve">населению в период </w:t>
            </w:r>
            <w:r>
              <w:rPr>
                <w:sz w:val="28"/>
                <w:szCs w:val="28"/>
                <w:lang w:eastAsia="ar-SA"/>
              </w:rPr>
              <w:t xml:space="preserve">распространения новой коронавирусной </w:t>
            </w:r>
            <w:r>
              <w:rPr>
                <w:sz w:val="28"/>
                <w:szCs w:val="20"/>
                <w:lang w:eastAsia="ar-SA"/>
              </w:rPr>
              <w:t>инфекции  (COVID-19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готовка и актуализация списков одиноко проживающих граждан и лиц старше 65 лет, проживающих на территории сельского поселения, а также граждан, многодетных семей и семей нуждающихся в помощи и оказавшихся в трудной жизненной ситу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мероприятия ко дню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освещения куличей на праздник великой Пасх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ремонта памятника и прилегающей территории в парке к 9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акции «Окна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акции «Свеча Памяти» на территории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митинге, посвященном Дню Победы 9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акции «Георгиевская ленточка» на территории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оздравлении вдов участников ВОВ, тружеников тыла и детей войны на дому с концертной программой СД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Окна России» и «Испеки пирог и скажи спасибо» ко Дню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на дому одиноко проживающих граждан села Ейское Укрепление к Дню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Мой флаг - моя гордост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ТРИКОЛОР» на территории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листов (противопожарная безопасность, правила поведения на водных объектах в весенне-летний период, уничтожение очагов дикорастущей конопли, амброзии полыннолистной и другой сорной растительности, ликвидации очагов возникновения коричнево-мраморного кло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наведении порядка возле заброшенных домовладений по улицам Кирова, Лен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листовок о правилах поведения на воде и о мерах пожарной безопас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листов (противопожарная безопасность, правила поведения на водных объектах в весенне-летний период, уничтожение очагов дикорастущей конопли, амброзии полыннолистной и другой сорной растительности, ликвидации очагов возникновения коричнево-мраморного клоп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ведение с населением разъяснительной работы о мерах по предупреждению распространения новой коронавирусной </w:t>
            </w:r>
            <w:r>
              <w:rPr>
                <w:sz w:val="28"/>
                <w:szCs w:val="20"/>
                <w:lang w:eastAsia="ar-SA"/>
              </w:rPr>
              <w:t>инфекции (COVID-19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рганизация и участие в работе </w:t>
            </w:r>
            <w:r>
              <w:rPr>
                <w:rFonts w:eastAsia="Calibri"/>
                <w:sz w:val="28"/>
                <w:szCs w:val="28"/>
              </w:rPr>
              <w:t xml:space="preserve">волонтерского штаба по оказанию помощи </w:t>
            </w:r>
            <w:r>
              <w:rPr>
                <w:sz w:val="28"/>
                <w:szCs w:val="28"/>
              </w:rPr>
              <w:t xml:space="preserve">населению в период </w:t>
            </w:r>
            <w:r>
              <w:rPr>
                <w:sz w:val="28"/>
                <w:szCs w:val="28"/>
                <w:lang w:eastAsia="ar-SA"/>
              </w:rPr>
              <w:t xml:space="preserve">распространения новой коронавирусной </w:t>
            </w:r>
            <w:r>
              <w:rPr>
                <w:sz w:val="28"/>
                <w:szCs w:val="20"/>
                <w:lang w:eastAsia="ar-SA"/>
              </w:rPr>
              <w:t>инфекции  (COVID-19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готовка и актуализация списков одиноко проживающих граждан и лиц старше 65 лет, проживающих на территории сельского поселения, а также граждан, многодетных семей и семей нуждающихся в помощи и оказавшихся в трудной жизненной ситу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 ходом реализации мероприятий по текущему ремонту Братской могилы погибших за власть Советов в годы гражданской и Великой Отечественной войны 1941-1945 годов и благоустройство земельного участка под Братской могил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мены и установки памятника Герою Социалистического труда Ампилоговой Нины Андреевны на сельском кладбищ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№57-13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мероприятии-чествовании ко Дню 100-летия Комсомола Куба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органов ТОС в избирательных кампаниях на территории сельского поселения и оказание помощи участковой комиссии № 57-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 ходом реализации национального проекта «Формирование современной городской среды» на территории сельского поселения – Благоустройство общественной территории «Парка культуры и отдыха имени 40-летия Побе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сячнике по уборке опавшей листвы и сухостоя в общественных мес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 ходом реализации национального проекта «Формирование современной городской среды» на территории сельского поселения – Благоустройство общественной территории «Парка культуры и отдыха имени 40-летия Побе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Советом ветеранов села Ейское Укрепление ко Дню пожилого челов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заседания Антинаркотической комиссии муниципального образования Щербиновский район на территории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открытии «Парка культуры и отдыха имени 40–летия Победы» села Ейское Укреп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 ходом реализации проекта местных инициатив на территории сельского поселения - Выполнение работ по ограждению части земельного участка для размещения объектов спортивного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информационных листов о правилах поведения и мероприятий по обеспечению безопасности людей на водных объектах в зимни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ведение с населением разъяснительной работы о мерах по предупреждению распространения новой коронавирусной </w:t>
            </w:r>
            <w:r>
              <w:rPr>
                <w:sz w:val="28"/>
                <w:szCs w:val="20"/>
                <w:lang w:eastAsia="ar-SA"/>
              </w:rPr>
              <w:t>инфекции (COVID-19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рганизация и участие в работе </w:t>
            </w:r>
            <w:r>
              <w:rPr>
                <w:rFonts w:eastAsia="Calibri"/>
                <w:sz w:val="28"/>
                <w:szCs w:val="28"/>
              </w:rPr>
              <w:t xml:space="preserve">волонтерского штаба по оказанию помощи </w:t>
            </w:r>
            <w:r>
              <w:rPr>
                <w:sz w:val="28"/>
                <w:szCs w:val="28"/>
              </w:rPr>
              <w:t xml:space="preserve">населению в период </w:t>
            </w:r>
            <w:r>
              <w:rPr>
                <w:sz w:val="28"/>
                <w:szCs w:val="28"/>
                <w:lang w:eastAsia="ar-SA"/>
              </w:rPr>
              <w:t xml:space="preserve">распространения новой коронавирусной </w:t>
            </w:r>
            <w:r>
              <w:rPr>
                <w:sz w:val="28"/>
                <w:szCs w:val="20"/>
                <w:lang w:eastAsia="ar-SA"/>
              </w:rPr>
              <w:t>инфекции  (COVID-19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готовка и актуализация списков одиноко проживающих граждан и лиц старше 65 лет, проживающих на территории сельского поселения, а также граждан, многодетных семей и семей нуждающихся в помощи и оказавшихся в трудной жизненной ситу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итинга на Братской могиле погибших за власть Советов в годы гражданс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ко Дню Героев на территории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лана работы на 2021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ые, Глава 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за 2020 год, поощрение лучших кварталь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2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2"/>
                <w:sz w:val="28"/>
                <w:szCs w:val="28"/>
              </w:rPr>
              <w:t>смотра-конкурса на лучшее новогоднее оформление фасадов зданий, домовладений и прилегающих к ним территорий</w:t>
            </w:r>
            <w:r>
              <w:rPr>
                <w:sz w:val="28"/>
                <w:szCs w:val="28"/>
              </w:rPr>
              <w:t>, чествование побе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/>
      </w:pPr>
      <w:r>
        <w:rPr>
          <w:sz w:val="28"/>
          <w:szCs w:val="28"/>
        </w:rPr>
        <w:t>Руководитель ТОС № 2                                                                   Н.Н. Сухоиваненко</w:t>
      </w:r>
    </w:p>
    <w:sectPr>
      <w:headerReference w:type="default" r:id="rId2"/>
      <w:headerReference w:type="first" r:id="rId3"/>
      <w:type w:val="nextPage"/>
      <w:pgSz w:w="11680" w:h="17123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3:00Z</dcterms:created>
  <dc:creator>Людмила</dc:creator>
  <dc:description/>
  <cp:keywords/>
  <dc:language>en-US</dc:language>
  <cp:lastModifiedBy>adm</cp:lastModifiedBy>
  <cp:lastPrinted>2021-02-02T14:27:00Z</cp:lastPrinted>
  <dcterms:modified xsi:type="dcterms:W3CDTF">2021-02-03T16:00:00Z</dcterms:modified>
  <cp:revision>23</cp:revision>
  <dc:subject/>
  <dc:title>УТВЕРЖДАЮ</dc:title>
</cp:coreProperties>
</file>