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АДЦАТЬ ВТОР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02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тоимости услуг, предоставляемых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по погребению, оказываем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Ейскоукрепленского сельского  поселени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 xml:space="preserve"> с 1 февраля 2021 год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соответствии</w:t>
      </w:r>
      <w:r>
        <w:rPr>
          <w:sz w:val="28"/>
        </w:rPr>
        <w:t xml:space="preserve"> со статьями 9 и 10 Федерального закона                       от 12 января 1996 года № 8-ФЗ (с изменениями от 28 июля 2012 года № 138-ФЗ) «О погребении и похоронном деле», законом Краснодарского края от 4 февраля 2004 года № 666-КЗ «О погребении и похоронном деле в Краснодарском крае»</w:t>
      </w:r>
      <w:r>
        <w:rPr>
          <w:sz w:val="28"/>
          <w:szCs w:val="28"/>
        </w:rPr>
        <w:t xml:space="preserve">, Совет Ейскоукрепленского сельского поселения Щербиновского района           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тоимость услуг, предоставляемых по гарантированному перечню услуг по погребению, оказываемых на территории  Ейскоукрепленского сельского поселения Щербиновского района с 1 февраля 2021 год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Совета Ейскоукрепленского сельского поселения Щербиновского района от 27 февраля 2020 года № 1 «Об определении стоимости услуг, предоставляемых по гарантированному перечню услуг по погребению, оказываемых на территор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с 1 февраля 2020 года»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Н.Н. Шевченко.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6. Решение вступает в силу на следующий день после его официального опубликования и распространяется на правоотношения, возникшие с 1 февраля 2021 года.  </w:t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ЕНА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5.02.2021 г. № 3</w:t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ОИМО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услуг, предоставляемых по гарантированному перечню услуг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о погребению, оказываемых на территории Ейскоукрепленского сельского поселения Щербиновского района с 01 февраля 2021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, руб. с 01.02.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1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1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6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6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9,64</w:t>
            </w:r>
          </w:p>
        </w:tc>
      </w:tr>
    </w:tbl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Н.Н. Шевченко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0:00Z</dcterms:created>
  <dc:creator>jhjfg</dc:creator>
  <dc:description/>
  <dc:language>en-US</dc:language>
  <cp:lastModifiedBy>adm</cp:lastModifiedBy>
  <cp:lastPrinted>2021-02-08T14:50:00Z</cp:lastPrinted>
  <dcterms:modified xsi:type="dcterms:W3CDTF">2021-02-11T12:40:00Z</dcterms:modified>
  <cp:revision>2</cp:revision>
  <dc:subject/>
  <dc:title/>
</cp:coreProperties>
</file>