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25.12.2019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оложения о видах поощрения муниципального служащего администрации 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Щербиновского района</w:t>
      </w:r>
      <w:r>
        <w:rPr>
          <w:bCs/>
        </w:rPr>
        <w:t xml:space="preserve"> </w:t>
      </w:r>
      <w:r>
        <w:rPr>
          <w:b/>
          <w:bCs/>
        </w:rPr>
        <w:t>и порядке его примен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Ейскоукрепленского сельского поселения Щербиновского района,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 Утвердить Положение о видах поощрения муниципального служащего администрации Ейскоукрепленского сельского поселения Щербиновского района и порядке его при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Постановление вступает в силу на следующий день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Щербиновского района                                                                      А.А. Коло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40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40"/>
        <w:ind w:left="5103" w:hanging="0"/>
        <w:jc w:val="center"/>
        <w:rPr/>
      </w:pPr>
      <w:r>
        <w:rPr/>
        <w:t>ПРИЛОЖЕНИЕ</w:t>
        <w:b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40"/>
        <w:ind w:left="5103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autoSpaceDE w:val="false"/>
        <w:ind w:left="5103" w:hanging="0"/>
        <w:jc w:val="center"/>
        <w:rPr/>
      </w:pPr>
      <w:r>
        <w:rPr/>
        <w:t>Ейскоукрепленского сельского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autoSpaceDE w:val="false"/>
        <w:ind w:left="5103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autoSpaceDE w:val="false"/>
        <w:ind w:left="5103" w:hanging="0"/>
        <w:jc w:val="center"/>
        <w:rPr>
          <w:b/>
          <w:b/>
          <w:bCs/>
          <w:sz w:val="24"/>
          <w:szCs w:val="24"/>
        </w:rPr>
      </w:pPr>
      <w:r>
        <w:rPr/>
        <w:t>от 25.12.2019 №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  <w:br/>
        <w:t xml:space="preserve">о видах поощрения муниципального служащего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рядке его приме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разработано в соответствии с Трудовым кодексом Российской Федерации, Федеральными законами от 6 октября 2003 года № 131-ФЗ «Об общих принципах организации местного самоуправления в Российской Федерации», от 2 марта 2007 года № 25-ФЗ «О муниципальной службе в Российской Федерации», Законом Краснодарского края от 8 июня 2007 года № 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ложение определяет виды поощрений, применяемых к муниципальным служащим, замещающим должности муниципальной службы в администрации Ейскоукрепленского сельского поселения Щербиновского района (далее – администрация), а также порядок их при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ощрение муниципальных служащих основано на принцип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о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ощрения исключительно за личные заслуги и дост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имулирования эффективности и качества работы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Основанием для поощрения муниципальных служащих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разцовое выполнение муниципальным служащим должност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должительная и безупречная служ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полнение заданий особой важности и сло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ругие достижения в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Виды и порядок поощр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идами поощрения муниципального служащего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явление благодар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ча прем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граждение ценным подар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граждение благодарственным письм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граждение почетной грамот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Решение о применении поощрения муниципального служащего принимается главой Ейскоукрепленского сельского поселения Щербиновского района (далее – глава) и оформляется распоря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Допускается одновременное применение к муниципальному служащему нескольких видов поощр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 Порядок применения поощр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муниципальному служащему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администрации, личный вклад в подготовку и проведение различных мероприятий независимо от стажа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бретение ценного подарка производится на сумму не боле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(участие в выполнении) заданий главы, которое отличается срочностью, большим объе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енное выполнение поручений, не входящих в круг обязанностей муниципального служащего, но относящихся к реализации функций орган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качественных результатов в деятельности по локализации на территории поселения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 случае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Поощрение в виде объявления благодарности, награжд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агодарственным письмом, почетной грамотой и ценным подарком осуществляется в торжественной обстановке главой или уполномоченным им лиц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Щербиновского района                                                                      А.А. Колосо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7:00Z</dcterms:created>
  <dc:creator>M</dc:creator>
  <dc:description/>
  <dc:language>en-US</dc:language>
  <cp:lastModifiedBy>adm</cp:lastModifiedBy>
  <cp:lastPrinted>2020-01-23T16:40:00Z</cp:lastPrinted>
  <dcterms:modified xsi:type="dcterms:W3CDTF">2020-04-14T12:07:00Z</dcterms:modified>
  <cp:revision>2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