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, постановлением администрации муниципального образования Щербиновский район от 20 декабря 2012 года № 520 «Об образовании избирательных участков», в связи с проведением 8 сентября 2019 года на территории Ейскоукрепленского сельского поселения Щербиновского района муниципальных выборов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с 28 августа 2019 года безвозмездно на период подготовки и проведения выборов депутатов Совета Ейскоукрепленского сельского поселения Щербиновского района четвертого созыва для работы участковой избирательной комиссии избирательного участка № 57-13 помещения первого этажа, расположенные в здании по адресу: Краснодарский край, Щербиновский район, село Ейское Укрепление, улица Суворова,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                          в пункте 1 настоящего постановления, (далее - помещения) – муниципальному казенному учреждению культуры «Ейскоукрепленский сельский Дом культуры» Ейскоукрепленского сельского поселения Щербиновского района передать участковой избирательной комиссии избирательного участка № 57-13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Администрация </dc:creator>
  <dc:description/>
  <cp:keywords/>
  <dc:language>en-US</dc:language>
  <cp:lastModifiedBy>adm</cp:lastModifiedBy>
  <cp:lastPrinted>2019-06-11T13:15:00Z</cp:lastPrinted>
  <dcterms:modified xsi:type="dcterms:W3CDTF">2019-06-11T10:15:00Z</dcterms:modified>
  <cp:revision>10</cp:revision>
  <dc:subject/>
  <dc:title> </dc:title>
</cp:coreProperties>
</file>