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27.12.2019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первый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первый квартал 2020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94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ый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по кадровому составу и вакансиях на сайте департамента труда и занятости населения Краснодарского края (КУБЗ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ежемесячн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главы поселения и администрации поселения з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ой сессии Совета по отчету главы поселения и администрации поселения з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работы руководителей органов ТОС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 на территории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дря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поселения месячника оборонно-массовой и военно-патриот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дрявец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0:00Z</dcterms:created>
  <dc:creator>АЛЕКСАНДР</dc:creator>
  <dc:description/>
  <dc:language>en-US</dc:language>
  <cp:lastModifiedBy>adm</cp:lastModifiedBy>
  <cp:lastPrinted>2019-12-27T09:24:00Z</cp:lastPrinted>
  <dcterms:modified xsi:type="dcterms:W3CDTF">2020-01-31T07:10:00Z</dcterms:modified>
  <cp:revision>2</cp:revision>
  <dc:subject/>
  <dc:title>Заведующему районным от-делом образования</dc:title>
</cp:coreProperties>
</file>