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" w:hanging="0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ПРОЕКТ</w:t>
      </w:r>
    </w:p>
    <w:p>
      <w:pPr>
        <w:pStyle w:val="Normal"/>
        <w:suppressAutoHyphens w:val="false"/>
        <w:snapToGrid w:val="false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snapToGrid w:val="false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snapToGrid w:val="false"/>
        <w:ind w:left="567" w:right="566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О внесении изменения в постановление администрации </w:t>
      </w:r>
    </w:p>
    <w:p>
      <w:pPr>
        <w:pStyle w:val="Normal"/>
        <w:suppressAutoHyphens w:val="false"/>
        <w:snapToGrid w:val="false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Ейскоукрепленского сельского поселения Щербиновского района от 5 июня 2023 года № 21 «О мерах по реализации администрацией </w:t>
      </w:r>
      <w:bookmarkStart w:id="0" w:name="_Hlk200956702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Ейскоукрепленского сельского поселения Щербиновского района </w:t>
      </w:r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оответствии с Федеральным законом от 6 октября 2003 года                              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Ейскоукрепленского сельского поселения Щербиновског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униципального района Краснодарского края, в связи с переименовани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Ейскоукрепленского сельского поселения Щербиновского райо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Ейскоукрепленского сельского поселения Щербиновского муниципального райо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раснодарского края п о с т а н о в л я ю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 Внести в постановление администрации муниципального образования Щербиновский район от 5 июня 2023 года № 21 «О мерах по реализации администрацией Ейскоукрепленского сельского поселения Щербиновского района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следующее изменени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наименовании постановления и далее по тексту слова «Ейскоукрепленское сельское поселение Щербиновского района» заменить словами «Ейскоукрепленское сельское поселение Щербиновског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муниципального района Краснодарского края».   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Разместить настоящее постановление на официальном сайте администрации Ейскоукрепленского сельского поселения Щербиновского муниципального района Краснодарского края.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муниципального района Краснодарского края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вступает в силу на следующий день после его официального опубликования.</w:t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</w:r>
    </w:p>
    <w:p>
      <w:pPr>
        <w:pStyle w:val="PreformattedText"/>
        <w:suppressAutoHyphens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PreformattedText"/>
        <w:suppressAutoHyphens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</w:t>
      </w:r>
    </w:p>
    <w:p>
      <w:pPr>
        <w:pStyle w:val="PreformattedText"/>
        <w:suppressAutoHyphens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Ейскоукрепленского сельского поселения </w:t>
      </w:r>
    </w:p>
    <w:p>
      <w:pPr>
        <w:pStyle w:val="PreformattedText"/>
        <w:suppressAutoHyphens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Щербиновского муниципального района </w:t>
      </w:r>
    </w:p>
    <w:p>
      <w:pPr>
        <w:pStyle w:val="PreformattedText"/>
        <w:suppressAutoHyphens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аснодарского края                                                                           С.П. Рассол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1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roid Sans Fallback;MS Mincho" w:cs="FreeSans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Liberation Serif;Yu Gothic" w:hAnsi="Liberation Serif;Yu Gothic" w:eastAsia="Droid Sans Fallback;MS Mincho" w:cs="FreeSans;MS Mincho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Noto Sans Mono CJK SC" w:cs="Liberation Mono;Courier New"/>
      <w:kern w:val="0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5:00Z</dcterms:created>
  <dc:creator>Маша</dc:creator>
  <dc:description/>
  <cp:keywords/>
  <dc:language>en-US</dc:language>
  <cp:lastModifiedBy>СП</cp:lastModifiedBy>
  <cp:lastPrinted>2025-05-22T15:56:00Z</cp:lastPrinted>
  <dcterms:modified xsi:type="dcterms:W3CDTF">2025-06-16T06:02:00Z</dcterms:modified>
  <cp:revision>4</cp:revision>
  <dc:subject/>
  <dc:title>О внесении изменений в распоряжение администрации</dc:title>
</cp:coreProperties>
</file>