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5(33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9.05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8 мая 2023 го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ЗАКЛЮЧЕНИЕ </w:t>
            </w:r>
            <w:r>
              <w:rPr>
                <w:kern w:val="2"/>
                <w:sz w:val="28"/>
                <w:szCs w:val="28"/>
                <w:lang w:eastAsia="ar-SA"/>
              </w:rPr>
              <w:t>о результатах публичных слушаний по теме: «Рассмотрение проекта Устава Ейскоукрепленского сельского поселения Щербиновского района» от 18 мая 2023 года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</w:t>
      </w:r>
    </w:p>
    <w:p>
      <w:pPr>
        <w:pStyle w:val="Normal"/>
        <w:suppressAutoHyphens w:val="true"/>
        <w:ind w:left="567" w:right="5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публичных слушаний по теме: </w:t>
      </w:r>
    </w:p>
    <w:p>
      <w:pPr>
        <w:pStyle w:val="Normal"/>
        <w:suppressAutoHyphens w:val="true"/>
        <w:ind w:left="567" w:right="5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 мая 2023 года                                                          село Ейское Укреп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утствовал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– Сухоиваненко Наталья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ы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Жерновая Светлана Александро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солова Светлана Павло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Шамшурина Зоя Анатоль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: 15 челове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имеющие право на выступление: не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УШАЛ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.П. Рассолову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седател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 xml:space="preserve">:                               Т.Н. Александров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>:                                    Н.Н. Сухоиваненко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результатах публичных слушаний по теме: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Рассмотрение проекта Устава Ейскоукрепленского сельского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еления Щербиновского район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18 мая 2023 года                                                                                               09.00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Щербиновского район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личество участников публичных слушаний: 19 челове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бличные слушания назначены: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решением Совета Ейскоукрепленского сельского поселения Щербиновского района от 27 апреля 2023 года № 1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ект Устава Ейскоукрепленского сельского поселения Щербиновского района опубликован 27 апреля 2023 года в периодическом печатном издании «Информационный бюллетень администрации Ейскоукрепленского сельского поселения Щербиновского района» № 4(334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опросы публичных слушани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Вопросы местного значения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рганы местного самоуправления и должностные лица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Муниципальная служб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Муниципальные правовые акты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Экономическая основа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Заключительные полож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6 мая 2023 года № 34 (11236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эксперта, участника, название организ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ие положения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просы местного значения посе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служба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е правовые акт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Муниципальная служба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П. Рассо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ономическая основа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Экономическая основа местного самоуправления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едложения уполномоченного органа: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твердить заключение о результатах публичных слушаний</w:t>
      </w:r>
      <w:r>
        <w:rPr>
          <w:rFonts w:cs="Courier New" w:ascii="Courier New" w:hAnsi="Courier New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9 мая 2023 года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едседатель организационного комитета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лександрова Татьяна Николаевна ____________________18 мая 2023 год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ab/>
      </w:r>
      <w:r>
        <w:rPr>
          <w:kern w:val="2"/>
          <w:sz w:val="22"/>
          <w:szCs w:val="22"/>
          <w:lang w:eastAsia="ar-SA"/>
        </w:rPr>
        <w:tab/>
        <w:tab/>
        <w:tab/>
        <w:t xml:space="preserve">                            (подпись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кретарь организационного комитета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Сухоиваненко Наталья Николаевна     ____________________18 мая 2023 года</w:t>
      </w:r>
      <w:r>
        <w:rPr>
          <w:kern w:val="2"/>
          <w:sz w:val="22"/>
          <w:szCs w:val="22"/>
          <w:lang w:eastAsia="ar-SA"/>
        </w:rPr>
        <w:tab/>
        <w:tab/>
        <w:tab/>
        <w:tab/>
        <w:tab/>
        <w:t xml:space="preserve">                            (подпись)</w:t>
      </w:r>
    </w:p>
    <w:p>
      <w:pPr>
        <w:pStyle w:val="Normal"/>
        <w:ind w:right="-1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3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19.05.2023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8">
    <w:name w:val="ттт"/>
    <w:basedOn w:val="Style24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7">
    <w:name w:val="з"/>
    <w:basedOn w:val="Style24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8"/>
    <w:next w:val="TextBody"/>
    <w:qFormat/>
    <w:pPr/>
    <w:rPr>
      <w:i/>
      <w:iCs/>
      <w:szCs w:val="28"/>
    </w:rPr>
  </w:style>
  <w:style w:type="paragraph" w:styleId="215">
    <w:name w:val="Название2"/>
    <w:basedOn w:val="Style38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1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4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4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4"/>
    <w:next w:val="Style44"/>
    <w:qFormat/>
    <w:pPr>
      <w:keepNext w:val="true"/>
    </w:pPr>
    <w:rPr/>
  </w:style>
  <w:style w:type="paragraph" w:styleId="Style46">
    <w:name w:val="Îñíîâíîé òåêñò"/>
    <w:basedOn w:val="Style44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7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8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49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0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4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isk-pp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6:00Z</dcterms:created>
  <dc:creator>User</dc:creator>
  <dc:description/>
  <dc:language>en-US</dc:language>
  <cp:lastModifiedBy>adm</cp:lastModifiedBy>
  <cp:lastPrinted>2023-04-27T16:33:00Z</cp:lastPrinted>
  <dcterms:modified xsi:type="dcterms:W3CDTF">2023-05-24T10:46:00Z</dcterms:modified>
  <cp:revision>2</cp:revision>
  <dc:subject/>
  <dc:title/>
</cp:coreProperties>
</file>