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справок о доходах (расходах), имуществе и обязательствах имущественного характера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ел в соответствии с Номенклатурой дел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и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направление заявки и документов на краевой конкурс по отбору проектов мест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и работа пункта сбора гуманитарной помощи для граждан ДНР и Л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ые мероприятия по проведению праймериза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хране труда 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Трушкина Г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ирюхин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9:00Z</dcterms:created>
  <dc:creator>Екатериновский С/О</dc:creator>
  <dc:description/>
  <dc:language>en-US</dc:language>
  <cp:lastModifiedBy>adm</cp:lastModifiedBy>
  <cp:lastPrinted>2022-04-07T13:39:00Z</cp:lastPrinted>
  <dcterms:modified xsi:type="dcterms:W3CDTF">2022-04-07T10:39:00Z</dcterms:modified>
  <cp:revision>2</cp:revision>
  <dc:subject/>
  <dc:title>ПРИЛОЖЕНИЕ</dc:title>
</cp:coreProperties>
</file>