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12 марта 2021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«</w:t>
      </w:r>
      <w:r>
        <w:rPr>
          <w:b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от 10 октября 2017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года № 4 «Об утверждении Положения о порядке ведения муниципальной долговой книги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>сельского поселения Щербиновского райо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0 октября 2017 года № 4 «Об утверждении Положения о порядке ведения муниципальной долговой книг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                                      10 октября 2017 года № 4 «Об утверждении Положения о порядке ведения муниципальной долговой книги Ейскоукрепленского сельского поселения Щербиновского района» поступил в уполномоченный орган 1 марта 2021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0 октября 2017 года № 4 «Об утверждении Положения о порядке ведения муниципальной долговой книг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                                      10 октября 2017 года № 4 «Об утверждении Положения о порядке ведения муниципальной долговой книг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9:00Z</dcterms:created>
  <dc:creator>HOME</dc:creator>
  <dc:description/>
  <cp:keywords/>
  <dc:language>en-US</dc:language>
  <cp:lastModifiedBy>adm</cp:lastModifiedBy>
  <cp:lastPrinted>2021-03-17T13:05:00Z</cp:lastPrinted>
  <dcterms:modified xsi:type="dcterms:W3CDTF">2021-03-17T10:05:00Z</dcterms:modified>
  <cp:revision>8</cp:revision>
  <dc:subject/>
  <dc:title>Главе Ейскоукрепленского</dc:title>
</cp:coreProperties>
</file>