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/>
        <w:t>от 18 февраля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О внесении изменений в решение Совета Ейскоукрепленского сельского поселения Щербиновского района от 25 ноября 2019 года № 3 «Об установлении земельного налога в Ейскоукрепленском сельском поселении Щербин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rFonts w:eastAsia="Calibri"/>
          <w:lang w:eastAsia="en-US"/>
        </w:rPr>
        <w:t>О внесении изменений в решение Совета Ейскоукрепленского сельского поселения Щербиновского района от 25 ноября 2019 года № 3 «Об установлении земельного налога в Ейскоукрепленском сельском поселении Щербиновского района</w:t>
      </w:r>
      <w:r>
        <w:rPr/>
        <w:t>», 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решение Совета Ейскоукрепленского сельского поселения Щербиновского района от 25 ноября 2019 года № 3 «Об установлении земельного налога в Ейскоукрепленском сельском поселении Щербиновского района</w:t>
      </w:r>
      <w:r>
        <w:rPr/>
        <w:t>» передан в уполномоченный орган 7 феврал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7 феврал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решение Совета Ейскоукрепленского сельского поселения Щербиновского района от 25 ноября 2019 года № 3 «Об установлении земельного налога в Ейскоукрепленском сельском поселении Щербиновского района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решение Совета Ейскоукрепленского сельского поселения Щербиновского района от 25 ноября 2019 года № 3 «Об установлении земельного налога в Ейскоукрепленском сельском поселении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0:00Z</dcterms:created>
  <dc:creator>HOME</dc:creator>
  <dc:description/>
  <dc:language>en-US</dc:language>
  <cp:lastModifiedBy>adm</cp:lastModifiedBy>
  <cp:lastPrinted>2022-03-03T08:19:00Z</cp:lastPrinted>
  <dcterms:modified xsi:type="dcterms:W3CDTF">2022-03-03T05:20:00Z</dcterms:modified>
  <cp:revision>2</cp:revision>
  <dc:subject/>
  <dc:title>Главе Ейскоукрепленского</dc:title>
</cp:coreProperties>
</file>