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/>
        <w:t>от 19 марта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 xml:space="preserve">Об утверждении Порядка размещ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>
          <w:b/>
        </w:rPr>
        <w:t xml:space="preserve">сведений о доходах, расходах, об имуществе и обязательствах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имущественного характера лиц, замещающих должности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муниципальной службы в администрации Ейскоукрепленск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, и членов их семей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в сети Интернет на официальном сайте администрации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района и предоставления этих сведений средствам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>массовой информации для опубликования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в сети Интернет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», 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в сети Интернет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» поступил в уполномоченный орган 9 марта 2021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в сети Интернет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» коррупциогенные факторы не обнару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в сети Интернет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1:00Z</dcterms:created>
  <dc:creator>HOME</dc:creator>
  <dc:description/>
  <cp:keywords/>
  <dc:language>en-US</dc:language>
  <cp:lastModifiedBy>adm</cp:lastModifiedBy>
  <cp:lastPrinted>2021-03-24T16:53:00Z</cp:lastPrinted>
  <dcterms:modified xsi:type="dcterms:W3CDTF">2021-03-24T13:53:00Z</dcterms:modified>
  <cp:revision>8</cp:revision>
  <dc:subject/>
  <dc:title>Главе Ейскоукрепленского</dc:title>
</cp:coreProperties>
</file>