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/>
        <w:t>от 19 марта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 xml:space="preserve">О внесении изменений в постановление администрации Ейскоукрепленского сельского поселения Щербиновского района от 17 марта 2015 года № 27 «Об утвержд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Ейскоукрепленского сель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color w:val="000000"/>
          <w:shd w:fill="FFFFFF" w:val="clear"/>
        </w:rPr>
      </w:pPr>
      <w:r>
        <w:rPr>
          <w:b/>
        </w:rPr>
        <w:t>поселения Щербиновского района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  17 марта 2015 года № 27 «Об утвержд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Ейскоукрепленского сельского поселения Щербиновского района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7 марта 2015 года № 27 «Об утвержд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Ейскоукрепленского сельского поселения Щербиновского района» поступил в уполномоченный орган 9 марта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7 марта 2015 года № 27 «Об утвержд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7 марта 2015 года № 27 «Об утвержд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4:00Z</dcterms:created>
  <dc:creator>HOME</dc:creator>
  <dc:description/>
  <cp:keywords/>
  <dc:language>en-US</dc:language>
  <cp:lastModifiedBy>adm</cp:lastModifiedBy>
  <cp:lastPrinted>2021-03-17T11:57:00Z</cp:lastPrinted>
  <dcterms:modified xsi:type="dcterms:W3CDTF">2021-03-24T13:52:00Z</dcterms:modified>
  <cp:revision>8</cp:revision>
  <dc:subject/>
  <dc:title>Главе Ейскоукрепленского</dc:title>
</cp:coreProperties>
</file>